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Épigrammes attribuées à Sénèque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Traduction française par Stéphane Mercier (© 2006)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 (R.232) — De Sénèque sur la nature du temps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Corpsdetexte2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Le temps glouton dévore tout, il déchire tout, </w:t>
        <w:br/>
        <w:t xml:space="preserve">il déplace toutes choses et ne permet à rien de subsister longtemps. </w:t>
        <w:br/>
        <w:t xml:space="preserve">Les fleuves perdent leurs forces, la mer dans sa fuite met à sec </w:t>
        <w:br/>
        <w:t xml:space="preserve">les rivages, les montagnes s’affaissent et leurs sommets élevés s’écroulent. </w:t>
        <w:br/>
        <w:t xml:space="preserve">Pourquoi parlé-je de choses tellement insignifiantes ? La voûte grandiose du ciel </w:t>
        <w:br/>
        <w:t xml:space="preserve">sera soudain tout entière la proie de ses propres flammes. </w:t>
        <w:br/>
        <w:t xml:space="preserve">La mort réclame tout ; mourir n’est pas une peine mais une loi : </w:t>
        <w:br/>
        <w:t>un jour viendra où ce monde cessera d’exister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 (R.236) — De Sénèque / La Corse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Corpsdetexte2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Terre de Corse où s’est établi le colon de Phocée, </w:t>
        <w:br/>
        <w:t xml:space="preserve">Corse qui en grec répondais au nom de Cyrnos, </w:t>
        <w:br/>
        <w:t xml:space="preserve">Corse moins étendue que la Sardaigne mais plus que l’île d’Elbe, </w:t>
        <w:br/>
        <w:t xml:space="preserve">Corse parcourue de fleuves poissonneux, </w:t>
        <w:br/>
        <w:t xml:space="preserve">Corse terrible aux premiers feux de l’été </w:t>
        <w:br/>
        <w:t xml:space="preserve">et plus encore lorsque le Chien féroce montre sa face : </w:t>
        <w:br/>
        <w:t xml:space="preserve">ménage ceux qui sont relégués, ceux donc qui désormais sont ensevelis en toi. </w:t>
        <w:br/>
        <w:t>Que ta terre soit légère pour la cendre des vivants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3 (R.237) — Du même auteur / Même sujet</w:t>
        <w:br/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La Corse inculte est enserrée entre d’abrupts rochers ; </w:t>
        <w:br/>
        <w:t xml:space="preserve">elle est sauvage et ce ne sont partout que déserts sur une terre désolée. </w:t>
        <w:br/>
        <w:t xml:space="preserve">Point de fruits à l’automne ni de moissons en été, </w:t>
        <w:br/>
        <w:t xml:space="preserve">et le blanc hiver est dépourvu du don de Pallas. </w:t>
        <w:br/>
        <w:t xml:space="preserve">Nulle production n’égaie le printemps chargé de pluie, </w:t>
        <w:br/>
        <w:t xml:space="preserve">et le sol sinistre ne donne naissance à aucune plante. </w:t>
        <w:br/>
        <w:t xml:space="preserve">On n’y trouve pas de pain, on n’y puise pas d’eau, il n’y a pas d’ultime foyer, </w:t>
        <w:br/>
        <w:t>mais il n’y a ici que ces deux choses : l’exilé et son exil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4 (R. 238) — Au départ d’Ovide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Déjà Phoebus a précipité dans les flots gonflés la lumière éclatante du soleil, </w:t>
        <w:br/>
        <w:t xml:space="preserve">renouvelant l’astre épuisé dans le fleuve de Téthys. </w:t>
        <w:br/>
        <w:t xml:space="preserve">L’astre lunaire monte, élevé sur de jeunes taureaux blancs comme neige, </w:t>
        <w:br/>
        <w:t xml:space="preserve">tandis qu’une douce torpeur s’étend sur la voûte céleste. </w:t>
        <w:br/>
        <w:t xml:space="preserve">Des agneaux craintifs s’ébattent en mouvements vacillants, </w:t>
        <w:br/>
        <w:t>et un liquide laiteux nourrit ces animaux couleur de lai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5 (R.239) — Éloge de Xerxès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Corpsdetexte2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Voici le grand Xerxès : tout l’univers accompagne sa progression. </w:t>
        <w:br/>
        <w:t xml:space="preserve">Pourquoi hésites-tu, ô Grèce, à porter son joug ? </w:t>
        <w:br/>
        <w:t xml:space="preserve">La terre exécute ses ordres, ses flèches ont couvert le ciel, </w:t>
        <w:br/>
        <w:t xml:space="preserve">les traits lancés par les Perses cachent la clarté du jour. </w:t>
        <w:br/>
        <w:t xml:space="preserve">L’Athos creusé a vu en son sein ses escadres, </w:t>
        <w:br/>
        <w:t xml:space="preserve">les eaux de Phrixos reçoivent l’ordre de porter son infanterie. </w:t>
        <w:br/>
        <w:t>Qui est ce nouveau maître qui bouleverse la terre, le jour et la mer ?</w:t>
        <w:br/>
        <w:t>Assurément, Jupiter a cessé de gouverner le monde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6 (R.396) — Le misérable doit être ménagé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Qui que tu sois, toi qui examines la gorge tranchée d’un ennemi, </w:t>
        <w:br/>
        <w:t xml:space="preserve">ne me crois-tu pas encore assez misérable ? </w:t>
        <w:br/>
        <w:t xml:space="preserve">Éloigne-toi d’un homme percé de coups ! Souvent la main d’un mort a frappé </w:t>
        <w:br/>
        <w:t>d’un coup mortel un adversaire vainqueur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7 (R.397) — La mort de Caton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César, qui tout a pu vaincre, toi, Caton, </w:t>
        <w:br/>
        <w:t>invaincu dans la faction vaincue, il n’a pu te vaincre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8 (R.398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Caton n’a pu s’affranchir de la vie au premier coup : </w:t>
        <w:br/>
        <w:t xml:space="preserve">vaincue par l’intensité de la douleur, sa main lui a fait défaut. </w:t>
        <w:br/>
        <w:t xml:space="preserve">Il a alors introduit plus profondément ses doigts et sa main droite a ouvert </w:t>
        <w:br/>
        <w:t xml:space="preserve">à son âme une large voie par laquelle elle pût sortir. </w:t>
        <w:br/>
        <w:t xml:space="preserve">La Fortune lui a opposé un obstacle et a voulu que nous sûmes </w:t>
        <w:br/>
        <w:t>que la main de Caton a plus de force que le fer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9 (R.399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La main qui a reçu l’ordre de profaner la poitrine de l’auguste Caton </w:t>
        <w:br/>
        <w:t xml:space="preserve">a été arrêtée et, vaincue, elle a abandonné l’œuvre déjà commencée. </w:t>
        <w:br/>
        <w:t xml:space="preserve">Mais lui, tournant vers ses blessures un visage courroucé, s’est exclamé : </w:t>
        <w:br/>
        <w:t xml:space="preserve">« Est-il une belle action que n’a pu accomplir Caton ? </w:t>
        <w:br/>
        <w:t xml:space="preserve">Ô ma droite, tu hésites ? est-il difficile de tuer Caton ? </w:t>
        <w:br/>
        <w:t xml:space="preserve">Mais lorsqu’il sera libre, dès ce moment, je crois, tu n’hésiteras plus ! </w:t>
        <w:br/>
        <w:t xml:space="preserve">Tant que vit Caton, il n’est permis à personne d’être esclave, </w:t>
        <w:br/>
        <w:t>et surtout pas à lui-même : à présent, Caton triomphe s’il meurt »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0 (R.400-401) —Épitaphe de Pompée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Magnus, tu écrases la Lybie, et tes courageux enfants, objets de ton affection, </w:t>
        <w:br/>
        <w:t xml:space="preserve">l’Europe et l’Asie. De si grands noms sont étendus à terre ! </w:t>
        <w:br/>
        <w:t xml:space="preserve">Ô Magnus, la Fortune a dispersé les cadavres des tiens sur une étendue aussi vaste </w:t>
        <w:br/>
        <w:t>que celle sur laquelle elle a conduit vos triomphes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1 (R.402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Pompée avait parcouru tout l’univers en vainqueur, </w:t>
        <w:br/>
        <w:t xml:space="preserve">mais en retour c’est une maison vaincue qui repose sur toute la terre : </w:t>
        <w:br/>
        <w:t xml:space="preserve">le père a déposé ses membres dans un tombeau mal couvert ; </w:t>
        <w:br/>
        <w:t xml:space="preserve">l’un de ses fils est à peine recouvert par la terre d’Espagne ; </w:t>
        <w:br/>
        <w:t xml:space="preserve">toi Sextus, le sort te donne l’Asie ; la ruine a été répartie : </w:t>
        <w:br/>
        <w:t>elle était trop grande pour ne s’étendre qu’à un seul continen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2 (R.403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L’Asie, l’Europe ou l’Afrique couvrent les Magnus : </w:t>
        <w:br/>
        <w:t>comme elle est grande, la maison qui s’est écroulée et gît sur toute la terre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3 (R.404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La plus grande perte de la guerre civile est sous elle : </w:t>
        <w:br/>
        <w:t>si grand, et pourtant c’est à peine si tu es recouvert par un si petit tombeau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4 (R.405) — À un excellent ami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Cripsus, toi ma force et mon soutien lorsque je n’en puis plus ; </w:t>
        <w:br/>
        <w:t xml:space="preserve">Crispus, admirable aussi sur l’ancien forum ; </w:t>
        <w:br/>
        <w:t xml:space="preserve">Crispus, qui jamais n’as usé de ton influence sinon pour te rendre utile, </w:t>
        <w:br/>
        <w:t xml:space="preserve">toi la rive et la terre ferme qui abrite mon naufrage, </w:t>
        <w:br/>
        <w:t xml:space="preserve">toi notre unique gloire, la citadelle où nous sommes en toute sécurité </w:t>
        <w:br/>
        <w:t>et à présent le repos de notre âme en détresse ;</w:t>
        <w:br/>
        <w:t xml:space="preserve">très cher et fidèle Crispus, toi dont la vertu est énergique et tranquille, </w:t>
        <w:br/>
        <w:t xml:space="preserve">dont le cœur est gorgé du miel Cécropien, </w:t>
        <w:br/>
        <w:t xml:space="preserve">toi qui es la gloire suprême de ton éloquent aïeul et de ton père, </w:t>
        <w:br/>
        <w:t xml:space="preserve">c’est être en exil que d’être privé de toi seul : </w:t>
        <w:br/>
        <w:t xml:space="preserve">quoique je gise, accroché aux rochers d’une terre antique, </w:t>
        <w:br/>
        <w:t>mon esprit que n’entrave aucune terre est auprès de toi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5 (R.406) — Rituels de ceux qui invoquent les âmes de Magnus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Habitué à connaître par avance le destin dans les entrailles des hommes,</w:t>
        <w:br/>
        <w:t xml:space="preserve">l’officiant impie d’un culte immonde </w:t>
        <w:br/>
        <w:t xml:space="preserve">a placé sur les flammes les entrailles palpitantes arrachées à la poitrine </w:t>
        <w:br/>
        <w:t xml:space="preserve">d’un homme de naissance libre ; il a fendu la terre par une incantation magique, </w:t>
        <w:br/>
        <w:t xml:space="preserve">il a osé convoquer Pompée depuis les champs Élysées. </w:t>
        <w:br/>
        <w:t xml:space="preserve">Quelle honte ! Pour faire de Pompée le spectateur de ce rituel ! </w:t>
        <w:br/>
        <w:t xml:space="preserve">Insensé ! Pourquoi recherches-tu Pompée parmi les ombres infernales ? </w:t>
        <w:br/>
        <w:t>Cette grande âme ne peut être ensevelie sous la terre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6 (R.407) — Une vie assez humble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szCs w:val="22"/>
          <w:lang w:eastAsia="fr-FR"/>
        </w:rPr>
      </w:pPr>
      <w:r>
        <w:rPr>
          <w:rFonts w:eastAsia="Palatino Linotype" w:cs="Palatino Linotype"/>
          <w:szCs w:val="22"/>
          <w:lang w:eastAsia="fr-FR"/>
        </w:rPr>
        <w:t xml:space="preserve"> </w:t>
      </w:r>
      <w:r>
        <w:rPr>
          <w:rFonts w:cs="Arial Unicode MS"/>
          <w:szCs w:val="22"/>
          <w:lang w:eastAsia="fr-FR"/>
        </w:rPr>
        <w:t xml:space="preserve">« Vis et fuis l’amitié des puissants » : ce n’était pas assez dire, </w:t>
        <w:br/>
        <w:t xml:space="preserve">car pour être le pire écueil, ce n’est toutefois pas le seul. </w:t>
        <w:br/>
        <w:t xml:space="preserve">Vis et fuis les amitiés qui brillent d’un éclat trop vif </w:t>
        <w:br/>
        <w:t xml:space="preserve">et tout ce qu’il évident d’honorer. </w:t>
        <w:br/>
        <w:t xml:space="preserve">Les puissants seigneurs, les noms porteurs d’une réputation brillante, </w:t>
        <w:br/>
        <w:t xml:space="preserve">les maisons chargées du lustre de la noblesse, </w:t>
        <w:br/>
        <w:t xml:space="preserve">évite-les et vis loin d’eux ; réduis les voiles </w:t>
        <w:br/>
        <w:t xml:space="preserve">et laisse-toi transporter par une barque qui demeure à proximité de la rive. </w:t>
        <w:br/>
        <w:t xml:space="preserve">Contente-toi d’une fortune au ras du sol et fréquente </w:t>
        <w:br/>
        <w:t>tes pairs, car les grandes catastrophes s’abattent depuis les cimes.</w:t>
        <w:br/>
        <w:t xml:space="preserve">Les intérêts des puissants ne font pas bon ménage avec ceux des humbles : </w:t>
        <w:br/>
        <w:t>ils exercent en effet sur eux leur pression aussi longtemps qu’ils tiennent bon et  précipitent leur chute lorsqu’il s’écroulen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7 (R.408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eastAsia="Palatino Linotype" w:cs="Palatino Linotype"/>
          <w:szCs w:val="22"/>
          <w:lang w:eastAsia="fr-FR"/>
        </w:rPr>
        <w:t xml:space="preserve"> </w:t>
      </w:r>
      <w:r>
        <w:rPr>
          <w:rFonts w:cs="Arial Unicode MS"/>
          <w:szCs w:val="22"/>
          <w:lang w:eastAsia="fr-FR"/>
        </w:rPr>
        <w:t xml:space="preserve">« Vis et fuis toutes les amitiés » : cela est plus exact </w:t>
        <w:br/>
        <w:t xml:space="preserve">que « fuis l’amitié des seuls puissants ». </w:t>
        <w:br/>
      </w:r>
      <w:r>
        <w:rPr>
          <w:rFonts w:cs="Arial Unicode MS"/>
          <w:spacing w:val="-2"/>
          <w:szCs w:val="22"/>
          <w:lang w:eastAsia="fr-FR"/>
        </w:rPr>
        <w:t xml:space="preserve">Mon propre sort en est témoin : un ami plus puissant que moi m’a abattu, </w:t>
        <w:br/>
        <w:t>un autre qui l’était moins m’a abandonné. On doit en même temps se garder de la foule :</w:t>
      </w:r>
      <w:r>
        <w:rPr>
          <w:rFonts w:cs="Arial Unicode MS"/>
          <w:szCs w:val="22"/>
          <w:lang w:eastAsia="fr-FR"/>
        </w:rPr>
        <w:t xml:space="preserve"> </w:t>
        <w:br/>
        <w:t xml:space="preserve">tous ceux en effet qui avaient été mes pairs ont fui devant le fracas de la ruine prochaine </w:t>
        <w:br/>
        <w:t xml:space="preserve">et déserté ma maison sans attendre de la voir s’écrouler. </w:t>
        <w:br/>
        <w:t xml:space="preserve">Va donc à présent ne fuir que les seuls puissants ! Toi qui a appris à vivre, </w:t>
        <w:br/>
        <w:t>vis pour toi seul, car c’est pour toi seul que tu mourras.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8 (R.409) — À sa patrie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Cordoue, dénoue tes cheveux et arbore un visage consterné </w:t>
        <w:br/>
        <w:t xml:space="preserve">en t’acquittant avec des larmes de l’offrande due à ma cendre. </w:t>
        <w:br/>
        <w:t xml:space="preserve">Pleure désormais, lointaine Cordoue, ton poète, </w:t>
        <w:br/>
        <w:t xml:space="preserve">Cordoue, qui jamais n’as été plus affligée qu’aujourd’hui. </w:t>
        <w:br/>
        <w:t xml:space="preserve">Car tu ne l’étais pas davantage le jour où, comme les forces de la terre étaient  bouleversées, </w:t>
        <w:br/>
        <w:t xml:space="preserve">la ruine causée par la guerre s’est abattue sur toi, </w:t>
        <w:br/>
        <w:t xml:space="preserve">lorsque, accablée par des calamités jumelles, ta situation était désespérée de part et d’autre et que Pompée et César étaient pour toi des ennemis. </w:t>
        <w:br/>
        <w:t xml:space="preserve">Tu ne l’étais pas non plus davantage quand, hélas, une seule nuit t’a apporté trois fois cent cadavres, une nuit qui fut pour toi la dernière ; </w:t>
        <w:br/>
        <w:t xml:space="preserve">pas non plus alors que le brigand Lusitanien ébranlait tes murailles </w:t>
        <w:br/>
        <w:t xml:space="preserve">et enfonçait tes portes en faisant tournoyer sa lance. </w:t>
        <w:br/>
        <w:t xml:space="preserve">Moi, qui étais jadis ton plus illustre citoyen, moi ta gloire, </w:t>
        <w:br/>
        <w:t xml:space="preserve">je me retrouve cloué sur un roc ! Dénoue tes cheveux, Cordoue, </w:t>
        <w:br/>
        <w:t xml:space="preserve">mais félicite-toi car la nature te baigne </w:t>
        <w:br/>
        <w:t>de l’ultime océan et tu endures plus tardivement ces malheurs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19 (R.410) — La garde du tombeau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Qui que tu sois – dirai-je également ton nom ? la douleur obtient tout par la contrainte ! – </w:t>
        <w:br/>
        <w:t xml:space="preserve">qui foules à présent notre cendre en ennemi </w:t>
        <w:br/>
        <w:t xml:space="preserve">et qui, non content de la si grande et soudaine catastrophe qui s’est abattue </w:t>
        <w:br/>
        <w:t xml:space="preserve">sur nous, décoches des traits cruels à la tête d’un mort : </w:t>
        <w:br/>
        <w:t xml:space="preserve">crois-moi, la nature a alloué quelques forces aux tombeaux, </w:t>
        <w:br/>
        <w:t xml:space="preserve">l’ombre défend sa sépulture. </w:t>
        <w:br/>
        <w:t xml:space="preserve">Jaloux ! crois les dieux qui te le disent à présent eux-mêmes, </w:t>
        <w:br/>
        <w:t xml:space="preserve">crois mes Mânes qui te le répètent à leur tour : </w:t>
        <w:br/>
        <w:t xml:space="preserve">c’est une chose sacrée que le malheureux ; ne touche pas mes restes : </w:t>
        <w:br/>
        <w:t xml:space="preserve">que tes mains sacrilèges s’écartent de mon tombeau ! 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0 (R.411) — Athènes</w:t>
      </w:r>
    </w:p>
    <w:p>
      <w:pPr>
        <w:pStyle w:val="Header"/>
        <w:spacing w:lineRule="exact" w:line="42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 xml:space="preserve">Qui que tu sois, étranger, qui visites la Cécropienne Athènes, </w:t>
        <w:br/>
        <w:t xml:space="preserve">c’est à peine si elle te montrera une trace de son ancienne gloire. </w:t>
        <w:br/>
        <w:t xml:space="preserve">« Est-ce là », demanderas-tu, « celle que recherchèrent les dieux après avoir  abandonné le ciel ? </w:t>
        <w:br/>
        <w:t xml:space="preserve">Et après qu’ils se furent réparti les règnes, est-ce ici que se trouva l’urne ? ». </w:t>
        <w:br/>
        <w:t xml:space="preserve">Tu diras la même chose à la vue de la citadelle d’Agamemnon : </w:t>
        <w:br/>
        <w:t xml:space="preserve">« Cette cité victorieuse gît, plus ravagée que celle qu’elle a vaincue ! ». </w:t>
        <w:br/>
        <w:t xml:space="preserve">Les voilà, celles que jadis l’Antiquité admirait à bon droit : </w:t>
        <w:br/>
        <w:t>tu les vois, ces modestes tombeaux de grandes cités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1 (R.412) — À un mauvais plaisan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Tes poèmes sont imprégnés d’un poison mortel </w:t>
        <w:br/>
        <w:t xml:space="preserve">et ton âme est plus noire encore que ceux-ci. </w:t>
        <w:br/>
        <w:t xml:space="preserve">Personne, homme ou femme, ne peut échapper à tes morsures, </w:t>
        <w:br/>
        <w:t xml:space="preserve">ni l’enfant ni le vieillard, à un âge où l’on ne représente plus aucun danger. </w:t>
        <w:br/>
        <w:t xml:space="preserve">Et de même qu’un furieux jette des pierres par toutes les villes, </w:t>
        <w:br/>
        <w:t xml:space="preserve">tu blesses les gens par de méchantes paroles. </w:t>
        <w:br/>
        <w:t xml:space="preserve">Mais un peuple en bonne santé a pour habitude de tenir en respect les malades, </w:t>
        <w:br/>
        <w:t xml:space="preserve">et les pierres que ceux-ci ont envoyées se reportent vers un visage connu. </w:t>
        <w:br/>
        <w:t xml:space="preserve">Il n’y a pas un poète à cette heure qui ne lance à ton encontre des poèmes </w:t>
        <w:br/>
        <w:t xml:space="preserve">et la Muse publique se déchaîne contre ta fureur. </w:t>
        <w:br/>
        <w:t xml:space="preserve">Tant que le soldat qui ne s’est pas encore bien préparé soulève </w:t>
        <w:br/>
        <w:t xml:space="preserve">ses armes, la lance s’échappe en tournoyant de notre main. </w:t>
        <w:br/>
        <w:t xml:space="preserve">Tu es un homme plein d’esprit ? Tu te moques à merveille des accusations capitales </w:t>
        <w:br/>
        <w:t xml:space="preserve">et tes plaisanteries répandent un venin perfide. </w:t>
        <w:br/>
        <w:t xml:space="preserve">Et toi, tu assures que c’est pour plaisanter ou à cause du vin ? Quelle importance, </w:t>
        <w:br/>
        <w:t xml:space="preserve">si cela peut me causer de la peine, que ce soit pour rire ? </w:t>
        <w:br/>
        <w:t xml:space="preserve">Cesse donc tes plaisanteries : ce n’est pas une plaisanterie que d’être méchant. </w:t>
        <w:br/>
        <w:t>Les traits d’esprit blessants ne sont jamais agréables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2 (R.413) — Les hommes illustres privés de sépulture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Au loin, sur le rivage opposé de la Libye, </w:t>
        <w:br/>
        <w:t xml:space="preserve">c’est à peine s’ils ont reçu une sépulture, ces noms très illustres, </w:t>
        <w:br/>
        <w:t xml:space="preserve">Magnus et Caton, plus que grand que ce Magnus. </w:t>
        <w:br/>
        <w:t>Hélas ! Tu regardes, ô Rome, les cendres des tiens reposer bien loin de toi !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Auteur"/>
        <w:spacing w:lineRule="exact" w:line="420" w:before="0" w:after="0"/>
        <w:rPr>
          <w:rFonts w:cs="Arial Unicode MS"/>
          <w:bCs/>
          <w:caps w:val="false"/>
          <w:smallCaps w:val="false"/>
          <w:szCs w:val="22"/>
          <w:lang w:eastAsia="fr-FR"/>
        </w:rPr>
      </w:pPr>
      <w:r>
        <w:rPr>
          <w:rFonts w:cs="Arial Unicode MS"/>
          <w:bCs/>
          <w:caps w:val="false"/>
          <w:smallCaps w:val="false"/>
          <w:szCs w:val="22"/>
          <w:lang w:eastAsia="fr-FR"/>
        </w:rPr>
        <w:t>23-23a (R.414-414a) — De Térentius Varron Atacinus et Réponse</w:t>
      </w:r>
    </w:p>
    <w:p>
      <w:pPr>
        <w:pStyle w:val="Normal"/>
        <w:spacing w:lineRule="exact" w:line="420" w:before="0" w:after="0"/>
        <w:jc w:val="center"/>
        <w:rPr>
          <w:rFonts w:cs="Arial Unicode MS"/>
          <w:bCs/>
          <w:smallCaps/>
          <w:szCs w:val="22"/>
          <w:lang w:eastAsia="fr-FR"/>
        </w:rPr>
      </w:pPr>
      <w:r>
        <w:rPr>
          <w:rFonts w:cs="Arial Unicode MS"/>
          <w:bCs/>
          <w:smallCap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Licinus repose dans un tombeau de marbre, mais Caton n’en a point </w:t>
        <w:br/>
        <w:t>et Pompée un petit : croyons-nous qu’il existe des dieux ?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>*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Des blocs de pierre écrasent Licinus, mais Caton est élevé par sa renommée </w:t>
        <w:br/>
        <w:t>et Pompée par ses titres de gloire : nous croyons qu’il existe des dieux !</w:t>
      </w:r>
    </w:p>
    <w:p>
      <w:pPr>
        <w:pStyle w:val="Normal"/>
        <w:spacing w:lineRule="exact" w:line="420" w:before="0" w:after="0"/>
        <w:jc w:val="left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24 (R.415) — L’espérance</w:t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 xml:space="preserve">Espérance trompeuse, espérance, doux mal, espérance, somme de tous les maux, </w:t>
        <w:br/>
        <w:t xml:space="preserve">consolation pour les malheureux, par laquelle ils traînent leurs misères, </w:t>
        <w:br/>
        <w:t xml:space="preserve">chose crédule que ne met en fuite nul revers de fortune, </w:t>
        <w:br/>
        <w:t xml:space="preserve">l’espérance tient bon, pleine de zèle, au milieu des pires maux. </w:t>
        <w:br/>
        <w:t xml:space="preserve">L’espérance s’oppose à ce que l’on prenne du repos devant les portes éternelles de la mort </w:t>
        <w:br/>
        <w:t xml:space="preserve">et refuse que l’on brise par le fer les soucis angoissés. </w:t>
        <w:br/>
        <w:t xml:space="preserve">L’espérance ignore la défaite, l’espérance repose tout entière sur l’avenir ; </w:t>
        <w:br/>
        <w:t xml:space="preserve">elle ment, et cependant veut qu’on la croie &lt;…&gt; </w:t>
        <w:br/>
        <w:t xml:space="preserve">Extravagante et sotte, elle est accueillie avec la plus grande reconnaissance dans les circonstances pénibles </w:t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 xml:space="preserve">qu’elle atténue en représentant le cours toujours changeant de la Fortune. </w:t>
        <w:br/>
        <w:t xml:space="preserve">Elle seule maintient en vie les malheureux, elle seule les retient, </w:t>
        <w:br/>
        <w:t xml:space="preserve">elle seule jamais ne périt ni ne s’en va et revient. </w:t>
        <w:br/>
        <w:t xml:space="preserve">Souvent très flatteuse dans le bien et toujours dans le mal, </w:t>
        <w:br/>
        <w:t xml:space="preserve">et ceux qu’elle a déjà trompés, elle les trompe encore malgré tout. </w:t>
        <w:br/>
        <w:t xml:space="preserve">Instable, elle penche selon le moment d’un mouvement incertain ; </w:t>
        <w:br/>
        <w:t xml:space="preserve">audacieuse, elle pense que rien ne lui est inaccessible ; </w:t>
        <w:br/>
        <w:t xml:space="preserve">elle promet tout compte tenu de la légèreté bien connue des dieux ; </w:t>
        <w:br/>
        <w:t xml:space="preserve">elle rappelle que rien n’est fixe et que le hasard est inconstant. </w:t>
        <w:br/>
        <w:t xml:space="preserve">Elle pousse le naufragé à nager au milieu des flots gonflés par les </w:t>
        <w:br/>
        <w:t xml:space="preserve">bourrasques, alors qu’il a vu auparavant sombrer son navire. </w:t>
        <w:br/>
        <w:t xml:space="preserve">Après qu’elle ait prodigué ses consolations, le prisonnier supporte jusqu’au bout </w:t>
        <w:br/>
        <w:t xml:space="preserve">ses dures chaînes et le vaincu s’estime capable de vaincre. </w:t>
        <w:br/>
        <w:t xml:space="preserve">Cloué au bois d’infamie, le criminel espère également </w:t>
        <w:br/>
        <w:t xml:space="preserve">réchapper à la croix fichée en terre. </w:t>
        <w:br/>
        <w:t xml:space="preserve">Il garde espoir, celui qui, attaché au billot, reçoit l’odre d’avancer la tête, </w:t>
        <w:br/>
        <w:t xml:space="preserve">lorsque la hache que l’on brandit brille devant ses yeux. </w:t>
        <w:br/>
        <w:t xml:space="preserve">Il espère également, le gladiateur vaincu sur le sable cruel, </w:t>
        <w:br/>
        <w:t xml:space="preserve">malgré la foule menaçante qui tourne le pouce vers le bas ; </w:t>
        <w:br/>
        <w:t xml:space="preserve">il garde aussi espoir, celui qui &lt;…&gt;, </w:t>
        <w:br/>
        <w:t xml:space="preserve">bien que désormais on le place sur son lit. </w:t>
        <w:br/>
        <w:t xml:space="preserve">Il reprend espoir, le prisonnier enfermé derrière des portes de bronze ; </w:t>
        <w:br/>
        <w:t xml:space="preserve">même dans un effroyable cachot, une lueur d’espoir subsiste. </w:t>
        <w:br/>
        <w:t xml:space="preserve">L’espérance a conduit Marius à mettre sa confiance dans une fange infâme, </w:t>
        <w:br/>
        <w:t xml:space="preserve">c’est elle qui a décidé un si grand homme à vouloir vivre dans l’ombre ; </w:t>
        <w:br/>
        <w:t xml:space="preserve">c’est elle qui lui a ordonné de pénétrer dans les plages de la Libye vaincue ; </w:t>
        <w:br/>
        <w:t xml:space="preserve">et, ô dieux, quel jour ce fut, lorsque </w:t>
        <w:br/>
        <w:t xml:space="preserve">Carthage vit Marius couché par-dessus elle. </w:t>
        <w:br/>
        <w:t xml:space="preserve">Il n’y eut pas de troisième ruine égale à celles-ci. </w:t>
        <w:br/>
        <w:t xml:space="preserve">L’espérance avait ordonné à Magnus en fuite d’errer par toute la terre </w:t>
        <w:br/>
        <w:t xml:space="preserve">et de se jeter aux pieds d’un roi qui était encore un enfant. </w:t>
        <w:br/>
        <w:t xml:space="preserve">L’espérance n’a jamais pu tromper le seul Caton, </w:t>
        <w:br/>
        <w:t xml:space="preserve">et celui-ci ne souffrit pas les tromperies de cette déesse menteuse. </w:t>
        <w:br/>
        <w:t xml:space="preserve">Que n’ose pas l’espérance ? Elle est restée à Priam après la mort d’Hector ; </w:t>
        <w:br/>
        <w:t xml:space="preserve">l’espérance a été, Protésilas, le partage de ton épouse. </w:t>
        <w:br/>
        <w:t xml:space="preserve">Orphée a espéré supprimer les lois des enfers </w:t>
        <w:br/>
        <w:t xml:space="preserve">et pouvoir fléchir le chien du Tartare grâce aux accents de sa lyre. </w:t>
        <w:br/>
        <w:t xml:space="preserve">Guidé par l’espérance, Dédale s’est échappé en traversant par leur milieu les ondes aériennes </w:t>
        <w:br/>
        <w:t xml:space="preserve">et, volatile inédit, il a frappé les oiseaux de stupeur. </w:t>
        <w:br/>
        <w:t xml:space="preserve">Pasiphaé – que ne sera-t-il point permis à l’homme d’espérer ? – </w:t>
        <w:br/>
        <w:t xml:space="preserve">a espéré plaire à un taureau farouche. </w:t>
        <w:br/>
        <w:t xml:space="preserve">Il espère, celui qui creuse des sillons avec le soc de sa charrue, </w:t>
        <w:br/>
        <w:t xml:space="preserve">il espère celui qui ouvre sa voile aux vents. </w:t>
        <w:br/>
        <w:t xml:space="preserve">L’espérance a appris à prendre des poissons au hameçon et des oiseaux au filet ; </w:t>
        <w:br/>
        <w:t xml:space="preserve">c’est elle qui enseigne au monde les luttes sanglantes. </w:t>
        <w:br/>
        <w:t xml:space="preserve">L’espérance suit l’homme qui dompte une terre ingrate avec son lourd hoyau </w:t>
        <w:br/>
        <w:t xml:space="preserve">et, sans nul motif, elle prépare à de nouveaux labeurs. </w:t>
        <w:br/>
        <w:t xml:space="preserve">Toujours flatteuse, toujours flottante et mal assurée, </w:t>
        <w:br/>
        <w:t xml:space="preserve">elle s’empare des peuples, des villes et des royaumes tout entiers. </w:t>
        <w:br/>
        <w:t xml:space="preserve">Jamais l’espérance n’abandonne les malades abandonnés des médecins, </w:t>
        <w:br/>
        <w:t xml:space="preserve">jamais les accusés à bout de forces n’ont perdu espoir. </w:t>
        <w:br/>
        <w:t xml:space="preserve">C’est l’espérance qui guide sous la contrainte les escadres d’ennemis habitant des rives </w:t>
        <w:br/>
        <w:t xml:space="preserve">opposées ; l’espérance fait prendre les armes aux hommes avides </w:t>
        <w:br/>
        <w:t xml:space="preserve">et dit : « Tiens bon ! Ne te laisse pas affecter par le présent : </w:t>
        <w:br/>
        <w:t xml:space="preserve">la Fortune, dans son inconstance, alterne les rôles. </w:t>
        <w:br/>
        <w:t xml:space="preserve">Elle s’amuse de par le monde à un jeu de hasard </w:t>
        <w:br/>
        <w:t>et n’est pas toujours contraire, elle qui va et vient »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5 (R.416) — À un envieux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 xml:space="preserve">Je suis en butte à ta haine : que je meure, Maximus, si cela me surprend ! </w:t>
        <w:br/>
        <w:t xml:space="preserve">Je te hais et, si tu veux, je vais t’en dire la raison. </w:t>
        <w:br/>
        <w:t xml:space="preserve">Jaloux, tu as essayé, par de méchants propos, de nuire </w:t>
        <w:br/>
        <w:t xml:space="preserve">à notre réputation dans des plaisanteries pleines de fiel. </w:t>
        <w:br/>
      </w:r>
      <w:r>
        <w:rPr>
          <w:rFonts w:cs="Arial Unicode MS"/>
          <w:spacing w:val="-2"/>
          <w:szCs w:val="22"/>
          <w:lang w:eastAsia="fr-FR"/>
        </w:rPr>
        <w:t>Il y a quelque temps, jaloux, tu as combattu nos intérêts dans une petite affaire ;</w:t>
      </w:r>
      <w:r>
        <w:rPr>
          <w:rFonts w:cs="Arial Unicode MS"/>
          <w:szCs w:val="22"/>
          <w:lang w:eastAsia="fr-FR"/>
        </w:rPr>
        <w:t xml:space="preserve"> </w:t>
        <w:br/>
        <w:t xml:space="preserve">pourtant tu penses nous avoir nui dans une affaire d’importance. </w:t>
        <w:br/>
        <w:t xml:space="preserve">Que je meure si telle n’est pas la source de mon état d’esprit à ton égard, Maximus : </w:t>
        <w:br/>
        <w:t xml:space="preserve">je te hais, et rien ne me cause de joie plus grande ; </w:t>
        <w:br/>
        <w:t xml:space="preserve">je fais en sorte que tu nourrisses pour moi les mêmes sentiments en retour, et je suis mort de peur </w:t>
        <w:br/>
        <w:t xml:space="preserve">à l’idée de t’être moins odieux que je n’en ai l’air. 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26 (R.417) — Le souvenir des belles lettres demeure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Ces monuments qui entourent la Ville, résultat d’un labeur insensé, </w:t>
        <w:br/>
        <w:t xml:space="preserve">ces édifices marmoréens qui s’offrent à ta vue, voie Appienne, </w:t>
        <w:br/>
        <w:t xml:space="preserve">les pyramides qui ont osé se dresser dans le voisinage du ciel, </w:t>
        <w:br/>
        <w:t xml:space="preserve">ces pyramides que l’ombre délaisse au milieu du jour, </w:t>
        <w:br/>
        <w:t xml:space="preserve">et le mausolée, misérable consolation d’un défunt, </w:t>
        <w:br/>
        <w:t xml:space="preserve">dans lequel Cléopâtre a enseveli son mari étranger, </w:t>
        <w:br/>
        <w:t xml:space="preserve">tout cela est ébranlé et abattu par le temps, qui les ruinera </w:t>
        <w:br/>
        <w:t xml:space="preserve">et les dévorera d’autant plus qu’ils s’élèvent plus haut. </w:t>
        <w:br/>
        <w:t xml:space="preserve">Seuls les poèmes ne connaissent pas ce destin et écartent la mort ; </w:t>
        <w:br/>
        <w:t>toujours tu vivras, Homère, grâce à tes poèmes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7 (R.418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Aucune œuvre ne se dresse sans que la vieillesse chargée d’ans </w:t>
        <w:br/>
        <w:t xml:space="preserve">ne la prenne d’assaut, sans que le temps hostile ne la bouleverse, </w:t>
        <w:br/>
        <w:t xml:space="preserve">bien que tu élèves d’énormes masses vers les étoiles </w:t>
        <w:br/>
        <w:t xml:space="preserve">et égales avec le marbre les pyramides brûlantes. </w:t>
        <w:br/>
        <w:t xml:space="preserve">Nulle mort n’attend le génie, qui marche librement en toute sécurité ; </w:t>
        <w:br/>
        <w:t>les poèmes préservent à jamais leur auteur de toute blessure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8 (R.419) — Éloge de César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Ô César, une terre jamais violée par les triomphes ausoniens </w:t>
        <w:br/>
        <w:t xml:space="preserve">s’est écroulée, frappée par ton foudre ; </w:t>
        <w:br/>
        <w:t xml:space="preserve">et l’océan voit derrière lui tes temples : </w:t>
        <w:br/>
        <w:t>il est la frontière du monde, il ne l’était pas encore de l’Empire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29 (R.420-421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Une nation que personne auparavant n’a vaincue et que l’on n’a pas encore vue dans un triomphe </w:t>
        <w:br/>
        <w:t xml:space="preserve">gît, intacte, pour s’ajouter aux titres de tes victoires. </w:t>
        <w:br/>
        <w:t xml:space="preserve">Avec quelle rapidité elle a soumis au vainqueur sa liberté, </w:t>
        <w:br/>
        <w:t xml:space="preserve">celle que l’on a longtemps tenue pour une fable et qui est enfoncée au milieu de l’Océan ! </w:t>
        <w:br/>
        <w:t xml:space="preserve">L’Euphrate marquait autrefois la frontière avec l’Orient et le Rhin avec les  peuples du Nord, </w:t>
        <w:br/>
        <w:t>mais aujourd’hui l’Océan a pris place au cœur de l’Empire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30 (R.422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Ô Bretagne, libre, qui n’a souffert ni la domination d’un ennemi ni celle d’un roi </w:t>
        <w:br/>
        <w:t xml:space="preserve">étranger, toi qui es si éloignée de notre contrée, </w:t>
        <w:br/>
        <w:t xml:space="preserve">heureuse dans les adversités et pressée par un sort favorable, </w:t>
        <w:br/>
        <w:t>César nous sera commun, à nous et à toi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31 (R.423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Ô Romulus, le Tibre entourait les confins de ton royaume ; </w:t>
        <w:br/>
        <w:t xml:space="preserve">et pour toi, pieux Numa, il était une frontière. </w:t>
        <w:br/>
        <w:t xml:space="preserve">Et ta puissance consacrée dans ton ciel, ô divin César, </w:t>
        <w:br/>
        <w:t xml:space="preserve">s’est arrêté en deçà de l’ultime Océan. </w:t>
        <w:br/>
        <w:t xml:space="preserve">Mais à présent l’Océan coule entre deux mondes ; </w:t>
        <w:br/>
        <w:t>il fait partie d’un Empire dont il était auparavant le terme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32 (R.424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Mars notre père, Quirinus, protecteur de notre nation, </w:t>
        <w:br/>
        <w:t xml:space="preserve">et vous l’un et l’autre Césars établis dans l’immensité du ciel, </w:t>
        <w:br/>
        <w:t xml:space="preserve">vous voyez les Bretons inconnus soumis à la loi de Rome : </w:t>
        <w:br/>
        <w:t xml:space="preserve">le soleil se couche à l’intérieur de notre Empire. </w:t>
        <w:br/>
        <w:t xml:space="preserve">Après que l’abîme se fut ouvert, les dernières frontières ont disparu, </w:t>
        <w:br/>
        <w:t>et désormais nous sommes entourés par un Océan romain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33 (R.425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C’est en vain, Germanie, que tu nous opposes le cours rapide du Rhin, </w:t>
        <w:br/>
        <w:t xml:space="preserve">et toi, Parthe qui ne cesses de fuir, l’Euphrate ne t’est plus d’aucune utilité : </w:t>
        <w:br/>
        <w:t xml:space="preserve">désormais l’Océan a pris la fuite et, lui qui n’est accessible à personne, </w:t>
        <w:br/>
        <w:t xml:space="preserve">il a dû porter le poids des faisceaux de César et de son empire : </w:t>
        <w:br/>
        <w:t xml:space="preserve">vaincue, la Bretagne lointaine et exclue de notre ciel </w:t>
        <w:br/>
        <w:t>est baignée par une eau qui nous appartient.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34 (R.426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/>
          <w:b/>
          <w:bCs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szCs w:val="22"/>
          <w:lang w:eastAsia="fr-FR"/>
        </w:rPr>
        <w:t xml:space="preserve">La Bretagne éloignée et séparée par une vaste mer, </w:t>
        <w:br/>
        <w:t xml:space="preserve">entourée, hérissée de côtes inaccessibles, </w:t>
        <w:br/>
        <w:t xml:space="preserve">enveloppée par le père Nérée d’ondes invaincues </w:t>
        <w:br/>
        <w:t xml:space="preserve">et entourée de marées par l’Océan trompeur, </w:t>
        <w:br/>
        <w:t xml:space="preserve">elle qui a obtenu par le sort un ciel hivernal et où l’Ourse glaciale brille </w:t>
        <w:br/>
        <w:t xml:space="preserve">sans cesse d’un éclat supérieur aux autres étoiles toujours visibles, </w:t>
        <w:br/>
        <w:t xml:space="preserve">cette Bretagne a été vaincue par ton regard, César Germanicus, </w:t>
        <w:br/>
        <w:t xml:space="preserve">et elle s’est soumise à un joug dont elle n’était pas coutumière. </w:t>
        <w:br/>
        <w:t xml:space="preserve">Vois comme Téthys, maintenant ouverte à la navigation,  rassemble les peuples : </w:t>
        <w:br/>
        <w:t xml:space="preserve">ce qui était jusqu’ici était un monde et un autre se trouve aujourd’hui réuni. </w:t>
      </w:r>
    </w:p>
    <w:p>
      <w:pPr>
        <w:pStyle w:val="Normal"/>
        <w:spacing w:lineRule="exact" w:line="420" w:before="0" w:after="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35 (R.427) — Une nuit de plaisirs ininterrompus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Puisses-tu ainsi, ma lumière, aimer et être toujours aimée en retour, </w:t>
        <w:br/>
        <w:t xml:space="preserve">de telle façon que jamais ne cesse l’amour que nous avons l’un pour l’autre. </w:t>
        <w:br/>
        <w:t xml:space="preserve">Au coucher du soleil et de la même façon toujours à son lever, </w:t>
        <w:br/>
        <w:t>puisse l’étoile du soir être le témoin de ce spectacle, puisse l’étoile du matin l’être à son tour.</w:t>
        <w:br/>
        <w:t>(…)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36 (R.428) — Trois bons amis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Vois ces chers Géryons : Serranus, Vegetus </w:t>
        <w:br/>
        <w:t xml:space="preserve">et, ensemble avec ces deux-là, Hérogène. </w:t>
        <w:br/>
        <w:t xml:space="preserve">Ce sont des frères, penses-tu, tant est grande l’affection qu’ils se vouent. </w:t>
        <w:br/>
        <w:t xml:space="preserve">Ou plutôt, ce n’est pas ça, diras-tu : dans ces trois-là vit un unique amour. </w:t>
        <w:br/>
        <w:t xml:space="preserve">Ce trio bien-aimé fait partie du petit nombre de mes amis, </w:t>
        <w:br/>
        <w:t>et de cette compagnie il constitue une part bien grande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37 (R.429) — Pas de vers austères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J’en reviens à présent avec plaisir à des amusements et autres ébats furtifs : </w:t>
        <w:br/>
        <w:t xml:space="preserve">ô Muse, il est agréable de badiner : adieu, Muse sévère ! </w:t>
        <w:br/>
        <w:t xml:space="preserve">Que l’on me parle à présent d’Aréthuse aux seins gonflés, </w:t>
        <w:br/>
        <w:t>dont la chevelure est tantôt nouée, tantôt défaite : comment</w:t>
        <w:br/>
        <w:t xml:space="preserve">elle frappe maintenant à ma porte selon un signal convenu pour la nuit, </w:t>
        <w:br/>
        <w:t xml:space="preserve">elle qui a appris à marcher d’un pas assuré dans les ténèbres ; </w:t>
        <w:br/>
        <w:t xml:space="preserve">comment elle a maintenant entouré mon cou de ses bras souples, </w:t>
        <w:br/>
        <w:t>et courbe ses hanches d’un blanc de neige, à moitié couchée,</w:t>
        <w:br/>
        <w:t xml:space="preserve">et, à l’imitation des agréables tableaux, comment elle prend </w:t>
        <w:br/>
        <w:t xml:space="preserve">toutes les positions et repose sur mon lit, </w:t>
        <w:br/>
        <w:t xml:space="preserve">et comment, n’éprouvant aucune honte et plus débauchée encore que moi, </w:t>
        <w:br/>
        <w:t xml:space="preserve">elle bondit sans repos partout sur le lit. </w:t>
        <w:br/>
        <w:t xml:space="preserve">Il ne manquera pas de gens pour déplorer le sort de Priam et parler d’Hector : </w:t>
        <w:br/>
        <w:t>ô Muse, il est agréable de badiner : adieu, Muse sévère !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38 (R.430) — Un jeune garçon aimé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Ô visage sacré digne de Bacchus ou d’Apollon </w:t>
        <w:br/>
        <w:t xml:space="preserve">et que personne, homme ou femme, ne voit sans péril ! </w:t>
        <w:br/>
        <w:t xml:space="preserve">Ô doigts que l’on croirait être ceux d’un jeune garçon ou d’une jeune fille, </w:t>
        <w:br/>
        <w:t xml:space="preserve">ou plutôt d’une jeune déesse. </w:t>
        <w:br/>
        <w:t xml:space="preserve">Heureuse, la femme qui mordille ton cou, </w:t>
        <w:br/>
        <w:t xml:space="preserve">heureuse, celle qui meurtrit ses lèvres au contact des tiennes, </w:t>
        <w:br/>
        <w:t xml:space="preserve">heureuse la jeune femme qui repose sa poitrine sur la tienne </w:t>
        <w:br/>
        <w:t>et fatigue sa langue dans ta tendre bouche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39 (R.431) — Excuses pour la légèreté des sujets abordés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Je dois te paraître fou, pour ne vouloir pas écrire de poèmes </w:t>
        <w:br/>
        <w:t xml:space="preserve">dignes de la morgue patricienne ; </w:t>
        <w:br/>
        <w:t xml:space="preserve">pour négliger le fils de Télamon, vaincu au terme d’un jugement inique, </w:t>
        <w:br/>
        <w:t xml:space="preserve">et tes combats, Penthésilée ; </w:t>
        <w:br/>
        <w:t xml:space="preserve">pour ne pas écrire à propos des commencements du vaste monde, </w:t>
        <w:br/>
        <w:t xml:space="preserve">du char de Pélops ou des cavales de Diomède, </w:t>
        <w:br/>
        <w:t xml:space="preserve">ou dire comment Troie l’infortunée, ébranlée par la blessure d’Hector, </w:t>
        <w:br/>
        <w:t xml:space="preserve">a été abattue par les bras puissants d’Achille. </w:t>
        <w:br/>
        <w:t xml:space="preserve">Vous pouvez vous aventurer sur la mer et livrer vos voiles au vent : </w:t>
        <w:br/>
        <w:t xml:space="preserve">moi, qu’une petite barque me porte sur un lac tranquille. 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0 (R.432) — Le tombeau de Caton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Ne déplore pas la laideur de la tombe de l’auguste Caton : </w:t>
        <w:br/>
        <w:t>on visite le petit tombeau du grand Jupiter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1 (R.433) — Le bonheur d’une vie plus humble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Je possède un petit domaine à la campagne ainsi qu’une modeste rente qui échappe à l’accusation  ; </w:t>
        <w:br/>
        <w:t xml:space="preserve">mais la tranquillité qu’ils me procurent grandit à mes yeux ces deux choses. </w:t>
        <w:br/>
        <w:t xml:space="preserve">Une âme que n’agite aucune crainte conserve la paix </w:t>
        <w:br/>
        <w:t xml:space="preserve">et ne craint pas qu’on l’accuse de goûter un repos paresseux. </w:t>
        <w:br/>
        <w:t xml:space="preserve">Que d’autres soient tentés par la dure vie des camps, par les sièges curules </w:t>
        <w:br/>
        <w:t xml:space="preserve">et toutes les grandes entreprises mises en branle par des sots. </w:t>
        <w:br/>
        <w:t xml:space="preserve">Que je sois, moi, un homme du peuple, dépourvu de ces honneurs qui attirent le regard, </w:t>
        <w:br/>
        <w:t>pourvu que je vive en étant moi-même maître de mon temps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2 (R.434) — Excuses pour être un esclave de l’amour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À vos yeux j’ai l’air d’un fou. Moi-même je ne cherche pas </w:t>
        <w:br/>
        <w:t xml:space="preserve">à ne point le paraître. Mais pourquoi en ai-je l’air ? </w:t>
        <w:br/>
        <w:t xml:space="preserve">Dites-le à présent : « Parce que tu es toujours amoureux, parce que tu l’as toujours été ». </w:t>
        <w:br/>
        <w:t>Cette folie, ô dieux, puisse-t-elle durer à jamais !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3 (R.435) — Même sujet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Une femme, si tu m’en crois, est amoureuse de moi, mais elle crève d’amour, elle brûle, </w:t>
        <w:br/>
        <w:t xml:space="preserve">pas juste comme ça ou à la légère : elle se consume, elle se meurt d’amour. </w:t>
        <w:br/>
        <w:t xml:space="preserve">Tant qu’elle me fera gratuitement des choses que je lui aurai demandées, </w:t>
        <w:br/>
        <w:t>je lui montrerai comment, quoique toujours aimé, je ne suis pas amoureux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4 (R.436) — Le visage blanchi à la craie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Lorsqu’elle met de la craie, Sertoria revêt un beau teint. </w:t>
        <w:br/>
        <w:t>Quand elle a perdu la craie, elle a également perdu son beau teint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5 (R.437) — La mort rend toutes choses égales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Qui que tu sois qui ne crois pas encore </w:t>
        <w:br/>
        <w:t xml:space="preserve">à la mobilité du règne de la fortune et aux aléas du sort, </w:t>
        <w:br/>
        <w:t xml:space="preserve">regarde le cadavre enseveli du glorieux Alexandre : </w:t>
        <w:br/>
        <w:t>du sable fin recouvre un si grand homme !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6 (R.438) — Même sujet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La Fortune a uni le sort des Grands : </w:t>
        <w:br/>
        <w:t xml:space="preserve">celui-ci est enterré dans un petit tombeau, et celui-là n’en a pas. </w:t>
        <w:br/>
        <w:t xml:space="preserve">Allez par tout l’univers conquérir de nouvelles terres : </w:t>
        <w:br/>
        <w:t>c’est un fait, une petite parcelle de terre attend les grands capitaines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7 (R.439) — Un jeune garçon aimé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Pourquoi te déchaînes-tu, Cyparè ? Pourquoi monter sur le dos </w:t>
        <w:br/>
        <w:t xml:space="preserve">d’un jeune taureau tout juste apprivoisé et contraindre un poulain à la course ? </w:t>
        <w:br/>
        <w:t xml:space="preserve">Tant qu’il reste engourdi, inexpérimenté et pas encore au fait des choses de l’amour, </w:t>
        <w:br/>
        <w:t>ménage-le : il pourra être monté, quand ce sera un homme fait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  <w:t>48 (R.440) — Le bonheur d’une vie tranquille</w:t>
      </w:r>
    </w:p>
    <w:p>
      <w:pPr>
        <w:pStyle w:val="Normal"/>
        <w:spacing w:lineRule="exact" w:line="4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Les navires traverseront à sec la mer de Sicile </w:t>
        <w:br/>
        <w:t xml:space="preserve">et les bas-fonds de la Lybie seront dépourvus de sable fin, </w:t>
        <w:br/>
        <w:t xml:space="preserve">les neiges laisseront couler des torrents d’eau bouillante depuis les montagnes </w:t>
        <w:br/>
        <w:t xml:space="preserve">et le Rhône ne conduira pas ses eaux dans la mer, </w:t>
        <w:br/>
        <w:t xml:space="preserve">Corinthe, toujours frappée par deux mers, </w:t>
        <w:br/>
        <w:t xml:space="preserve">une fois devenue accessible, réunira leurs deux flots, </w:t>
        <w:br/>
        <w:t xml:space="preserve">les lions sauvages présenteront leur cou aux cerfs en signe de soumission </w:t>
        <w:br/>
        <w:t xml:space="preserve">et le sanglier farouche désapprendra les combats furieux, </w:t>
        <w:br/>
        <w:t xml:space="preserve">le Mède s’armera de lances et la jeunesse romaine de carquois, </w:t>
        <w:br/>
        <w:t xml:space="preserve">on verra flamboyer une chevelure rousse sur le tête des noirs </w:t>
      </w:r>
      <w:r>
        <w:rPr>
          <w:iCs/>
        </w:rPr>
        <w:t xml:space="preserve">Indiens : </w:t>
        <w:br/>
        <w:t xml:space="preserve">on verra tout cela se réaliser avant que le bonheur d’une vie tranquille me déplaise </w:t>
        <w:br/>
        <w:t>ou que mon esquif se risque en eau trouble.</w:t>
      </w:r>
    </w:p>
    <w:p>
      <w:pPr>
        <w:pStyle w:val="Normal"/>
        <w:spacing w:lineRule="exact" w:line="420" w:before="0" w:after="0"/>
        <w:rPr>
          <w:iCs/>
        </w:rPr>
      </w:pPr>
      <w:r>
        <w:rPr>
          <w:iCs/>
        </w:rPr>
      </w:r>
    </w:p>
    <w:p>
      <w:pPr>
        <w:pStyle w:val="Normal"/>
        <w:spacing w:lineRule="exact" w:line="42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9 (R.441) — Le petit garçon du frère</w:t>
      </w:r>
    </w:p>
    <w:p>
      <w:pPr>
        <w:pStyle w:val="Normal"/>
        <w:spacing w:lineRule="exact" w:line="42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Puissent mon frère aîné et mon cadet me survivre </w:t>
        <w:br/>
        <w:t xml:space="preserve">et puissé-je ne leur être cause d’aucune souffrance sinon par ma mort ; </w:t>
        <w:br/>
        <w:t xml:space="preserve">puissé-je triompher d’eux par l’amour, et eux de moi en retour : </w:t>
        <w:br/>
        <w:t xml:space="preserve">que notre affection mutuelle nous porte à cette belle émulation ; </w:t>
        <w:br/>
        <w:t xml:space="preserve">puisse Marcus, qui à présent fait entendre un doux gazouillement, </w:t>
        <w:br/>
        <w:t>le disputer un jour en éloquence à ses deux oncles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Auteur"/>
        <w:spacing w:lineRule="exact" w:line="420"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50 (R.442) — Le mont Athos</w:t>
      </w:r>
    </w:p>
    <w:p>
      <w:pPr>
        <w:pStyle w:val="Normal"/>
        <w:spacing w:lineRule="exact" w:line="420" w:before="0" w:after="0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Header"/>
        <w:spacing w:lineRule="exact" w:line="42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  <w:t xml:space="preserve">Voici le grand Xerxès : tout l’univers accompagne sa progression. </w:t>
        <w:br/>
        <w:t xml:space="preserve">Pourquoi hésites-tu, ô Grèce, à porter son joug ? </w:t>
        <w:br/>
        <w:t xml:space="preserve">Le monde exécute ses ordres, ses flèches ont caché le soleil, </w:t>
        <w:br/>
        <w:t>la mer est foulée aux pieds, l’Athos élevé est battu par les flots.</w:t>
      </w:r>
    </w:p>
    <w:p>
      <w:pPr>
        <w:pStyle w:val="Header"/>
        <w:spacing w:lineRule="exact" w:line="420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Header"/>
        <w:spacing w:lineRule="exact" w:line="42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b/>
          <w:bCs/>
          <w:szCs w:val="22"/>
          <w:lang w:eastAsia="fr-FR"/>
        </w:rPr>
        <w:t>51 (R.443) — Les richesses et l’âme d’un homme sans honneur</w:t>
      </w:r>
    </w:p>
    <w:p>
      <w:pPr>
        <w:pStyle w:val="Header"/>
        <w:spacing w:lineRule="exact" w:line="420"/>
        <w:jc w:val="center"/>
        <w:rPr>
          <w:rFonts w:cs="Arial Unicode MS"/>
          <w:szCs w:val="22"/>
          <w:lang w:eastAsia="fr-FR"/>
        </w:rPr>
      </w:pPr>
      <w:r>
        <w:rPr>
          <w:rFonts w:cs="Arial Unicode MS"/>
          <w:szCs w:val="22"/>
          <w:lang w:eastAsia="fr-FR"/>
        </w:rPr>
      </w:r>
    </w:p>
    <w:p>
      <w:pPr>
        <w:pStyle w:val="Header"/>
        <w:spacing w:lineRule="exact" w:line="420"/>
        <w:jc w:val="center"/>
        <w:rPr/>
      </w:pPr>
      <w:r>
        <w:rPr>
          <w:szCs w:val="24"/>
        </w:rPr>
        <w:t xml:space="preserve">Ton palais élevé possède mille colonnes massives, </w:t>
        <w:br/>
        <w:t xml:space="preserve">ta porte brille par son battant de marbre, </w:t>
        <w:br/>
        <w:t xml:space="preserve">tes hauts plafonds lambrissés d’or resplendissent, </w:t>
        <w:br/>
        <w:t xml:space="preserve">un revêtement précieux couvre le pavement au sol, </w:t>
        <w:br/>
        <w:t xml:space="preserve">tes atriums sont recouverts d’un riche appareil : </w:t>
        <w:br/>
        <w:t xml:space="preserve">heureux homme !  tout cela élève ton âme, n’est-ce pas ? </w:t>
        <w:br/>
        <w:t xml:space="preserve">Quoique toutes les finitions, dans toute ta demeure, soient en pierres précieuses, </w:t>
        <w:br/>
        <w:t>c’est une infamie que la maison n’ait rien de plus infâme que son propriétaire !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2 (R.444) — À propos du même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>
          <w:szCs w:val="24"/>
        </w:rPr>
      </w:pPr>
      <w:r>
        <w:rPr>
          <w:szCs w:val="24"/>
        </w:rPr>
        <w:t xml:space="preserve">Tu te trompes, ce n’est pas elle, la vie heureuse, ce n’est pas </w:t>
        <w:br/>
        <w:t xml:space="preserve">celle que vous croyez ; ce n’est pas </w:t>
        <w:br/>
        <w:t xml:space="preserve">de voir briller à ses mains des pierres précieuses, </w:t>
        <w:br/>
        <w:t xml:space="preserve">de s’étendre sur un lit d’écailles </w:t>
        <w:br/>
        <w:t xml:space="preserve">ou d’enfoncer son côté dans une couche moelleuse, </w:t>
        <w:br/>
        <w:t xml:space="preserve">de boire dans des coupes d’or et de manger étendu sur des coussins écarlates, </w:t>
        <w:br/>
        <w:t xml:space="preserve">de surcharger les tables avec des repas somptueux, </w:t>
        <w:br/>
        <w:t xml:space="preserve">et, tout ce que l’on fauche en Libye, </w:t>
        <w:br/>
        <w:t xml:space="preserve">de le conserver dans plusieurs greniers ; </w:t>
        <w:br/>
        <w:t xml:space="preserve">mais c’est de ne se laisser gagner par la crainte en aucune circonstance, </w:t>
        <w:br/>
        <w:t xml:space="preserve">de n’être pas affecté par la vaine faveur de la foule, </w:t>
        <w:br/>
        <w:t xml:space="preserve">ni inquiet lorsque le fer est brandi devant nous : </w:t>
        <w:br/>
        <w:t xml:space="preserve">celui qui se comportera de la sorte pourra fièrement </w:t>
        <w:br/>
        <w:t>ébranler la Fortune sur ses fondements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3 (R.445) — Le décès d’un ami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>
          <w:szCs w:val="24"/>
        </w:rPr>
      </w:pPr>
      <w:r>
        <w:rPr>
          <w:szCs w:val="24"/>
        </w:rPr>
        <w:t xml:space="preserve">Mes amis, Crispus m’a été ôté, </w:t>
        <w:br/>
        <w:t xml:space="preserve">lui pour qui, si je pouvais payer un prix, </w:t>
        <w:br/>
        <w:t xml:space="preserve">je diviserais volontiers le nombre de mes années. </w:t>
        <w:br/>
        <w:t xml:space="preserve">À présent, la meilleure part de moi-même m’a abandonné : </w:t>
        <w:br/>
        <w:t xml:space="preserve">Crispus, mon appui, ma joie, </w:t>
        <w:br/>
        <w:t xml:space="preserve">mon cœur et mes délices : sans lui, </w:t>
        <w:br/>
        <w:t xml:space="preserve">mon esprit ne tiendra désormais plus rien pour agréable. </w:t>
        <w:br/>
        <w:t xml:space="preserve">Épuisée et affaiblie, ma vie sera [désormais] pénible : </w:t>
        <w:br/>
        <w:t>c’est plus que la moitié de moi-même qui s’en est allée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4 (R.446) — Sur une femme riche, belle et de noble extraction mais débauchée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>
          <w:szCs w:val="24"/>
        </w:rPr>
      </w:pPr>
      <w:r>
        <w:rPr>
          <w:szCs w:val="24"/>
        </w:rPr>
        <w:t xml:space="preserve">Tu es belle, je le reconnais, riche, de noble extraction et gracieuse : </w:t>
        <w:br/>
        <w:t xml:space="preserve">tout cela, si tu le veux, je peux l’admettre. Rends-moi la pareille : </w:t>
        <w:br/>
        <w:t xml:space="preserve">n’est-ce pas que tu es une femme de petite vertu ? n’est-ce pas que tu as été prise  sur le fait ? Tu le nieras. </w:t>
        <w:br/>
        <w:t xml:space="preserve">L’affaire est portée devant le juge. Mais elle répète : « Je le nie ». </w:t>
        <w:br/>
        <w:t xml:space="preserve">Dis plutôt : « Mais ce n’était qu’une fois, n’est-ce pas ? mais je suis jeune, n’est-ce pas ? </w:t>
        <w:br/>
        <w:t xml:space="preserve">Et lorsque j’ai été prise sur le fait, qui était-ce, sinon mon frère ? ». </w:t>
        <w:br/>
        <w:t xml:space="preserve">C’était ton frère ? « Ce n’est rien, puisque Jupiter a fait la même chose ». </w:t>
        <w:br/>
        <w:t>Mais ce que Jupiter n’a pas fait, vous le faites !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5 (R.447) — La ruine de la Grèce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>
          <w:szCs w:val="24"/>
        </w:rPr>
      </w:pPr>
      <w:r>
        <w:rPr>
          <w:szCs w:val="24"/>
        </w:rPr>
        <w:t xml:space="preserve">Fauchée par la ruine de guerres trop longues, la Grèce </w:t>
        <w:br/>
        <w:t xml:space="preserve">s’est écroulée après avoir usé ses forces à l’excès. </w:t>
        <w:br/>
        <w:t xml:space="preserve">Sa réputation demeure, sa fortune a disparu : on visite la cendre même </w:t>
        <w:br/>
        <w:t xml:space="preserve">de celle qui gît, et aujourd’hui encore elle est vénérable par son tombeau ; </w:t>
        <w:br/>
        <w:t xml:space="preserve">elle conserve les modestes vestiges d’une immense réputation </w:t>
        <w:br/>
        <w:t>et, malheureuse, elle ne possède plus rien de grand que son nom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6 (R.448-449) — Le vin et la joie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/>
      </w:pPr>
      <w:r>
        <w:rPr>
          <w:szCs w:val="24"/>
        </w:rPr>
        <w:t xml:space="preserve">Puisse-t-elle être tienne, la jeune femme que tu veux pour toi, </w:t>
        <w:br/>
        <w:t xml:space="preserve">et puisse-t-elle être dévorée par le feu du même amour ; </w:t>
        <w:br/>
        <w:t xml:space="preserve">puisse ton cœur n’être ainsi jamais privé de cette douce flamme </w:t>
        <w:br/>
        <w:t xml:space="preserve">et demeurer toujours libre de l’amour qui doit un jour meurtrir. </w:t>
        <w:br/>
        <w:t xml:space="preserve">Triomphe des soucis par le vin pur et si par hasard tu es rongé par le remords, </w:t>
        <w:br/>
        <w:t xml:space="preserve">réprime-le et chasse le trouble de ton esprit. </w:t>
        <w:br/>
        <w:t xml:space="preserve">La nuit, si elle s’empare de lui, alimente le souci : il est dangereux pour lui </w:t>
        <w:br/>
        <w:t>de se confier à elle, à moins d’avoir été engourdi sous l’action du vin pur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7 (R.450) — Silence d’amour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>
          <w:szCs w:val="24"/>
        </w:rPr>
      </w:pPr>
      <w:r>
        <w:rPr>
          <w:szCs w:val="24"/>
        </w:rPr>
        <w:t xml:space="preserve">Tu m’obliges, Galla, à promettre sous serment </w:t>
        <w:br/>
        <w:t>de ne rien raconter. Toi aussi, jure-moi à ton tour,  de ne rien dire à personne ;</w:t>
        <w:br/>
        <w:t xml:space="preserve">est-ce un marché trop difficile ? Je peux t’accorder une exception : </w:t>
        <w:br/>
        <w:t>si tu le veux, Galla, tu peux en parler à ton mari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8 (R.451) — Commencement et fin de l’amour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exact" w:line="420"/>
        <w:jc w:val="center"/>
        <w:rPr>
          <w:szCs w:val="24"/>
        </w:rPr>
      </w:pPr>
      <w:r>
        <w:rPr>
          <w:szCs w:val="24"/>
        </w:rPr>
        <w:t xml:space="preserve">Poussé par je ne sais quel mal, j’ai rompu mes pieux engagements. </w:t>
        <w:br/>
        <w:t xml:space="preserve">Mes seules forces ne sont pas capables de si graves forfaits. </w:t>
        <w:br/>
        <w:t xml:space="preserve">Celui qui m’a pressé de le faire et m’y a poussé avec des aiguillons ardents, </w:t>
        <w:br/>
        <w:t xml:space="preserve">c’était soit le destin soit un dieu. </w:t>
        <w:br/>
        <w:t xml:space="preserve">Pourquoi adresser aux dieux de vains reproches ? Veux-tu la vérité, Délie ? </w:t>
        <w:br/>
        <w:t>Le même amour qui m’avait donné à toi m’a aussi soustrait à toi.</w:t>
      </w:r>
    </w:p>
    <w:p>
      <w:pPr>
        <w:pStyle w:val="Header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9 (R.452) — L’oreille qui bourdonne</w:t>
      </w:r>
    </w:p>
    <w:p>
      <w:pPr>
        <w:pStyle w:val="Header"/>
        <w:spacing w:lineRule="exact" w:line="4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Oreille bavarde, pourquoi ces sons que tu me fais entendre toutes les nuits ? </w:t>
        <w:br/>
        <w:t xml:space="preserve">J’ignore qui est la personne dont tu me dis qu’elle se souvient à présent de moi. </w:t>
        <w:br/>
        <w:t xml:space="preserve">« Tu me demandes de qui il s’agit ? Tes oreilles résonnent </w:t>
        <w:br/>
        <w:t xml:space="preserve">et résonnent encore toutes les nuits ? Délie parle de toi ». </w:t>
        <w:br/>
        <w:t xml:space="preserve">Sans aucun doute Délie parle de moi : un son plus doux </w:t>
        <w:br/>
        <w:t xml:space="preserve">me parvient ainsi que le bruissement d’un faible murmure. </w:t>
        <w:br/>
        <w:t>Délie a coutume de ne pas briser autrement qu’à voix basse et discrète,</w:t>
        <w:br/>
        <w:t xml:space="preserve"> le silence secret de la nuit, </w:t>
        <w:br/>
        <w:t xml:space="preserve">de ne pas me faire de confidences autrement qu’après s’être </w:t>
        <w:br/>
        <w:t xml:space="preserve">approchée de mon oreille en entourant mon cou de ses bras délicats. </w:t>
        <w:br/>
        <w:t xml:space="preserve">Je l’admets : l’écho de sa voix réelle me parvient, </w:t>
        <w:br/>
        <w:t xml:space="preserve">et ses accents très caressants bourdonnent à mon oreille. </w:t>
        <w:br/>
        <w:t xml:space="preserve">Ne cessez pas, je vous en prie, de porter jusqu’à moi ces longs murmures ! </w:t>
        <w:br/>
        <w:t>Pendant que je dis cela, je me plains maintenant de votre silence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Auteur"/>
        <w:spacing w:lineRule="exact" w:line="420"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60 (R.453) — Une femme jalouse</w:t>
      </w:r>
    </w:p>
    <w:p>
      <w:pPr>
        <w:pStyle w:val="Normal"/>
        <w:spacing w:lineRule="exact" w:line="420" w:before="0" w:after="0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Puisses-tu me surveiller, Cosconia, de telle façon que mes liens </w:t>
        <w:br/>
        <w:t xml:space="preserve">ne soient ni trop resserrés, ni trop lâches : </w:t>
        <w:br/>
        <w:t xml:space="preserve">j’échapperai à ceux-ci et briserai ceux-là, </w:t>
        <w:br/>
        <w:t>mais si tu es accommodante je ne ferai rien de tout cela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Auteur"/>
        <w:spacing w:lineRule="exact" w:line="420"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61 (R.454) — Le tombeau des Magnus</w:t>
      </w:r>
    </w:p>
    <w:p>
      <w:pPr>
        <w:pStyle w:val="Normal"/>
        <w:spacing w:lineRule="exact" w:line="420" w:before="0" w:after="0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Le premier repose dans un tombeau près du Nil, le second en Espagne, </w:t>
        <w:br/>
        <w:t xml:space="preserve">le troisième est tombé dans les contrées de l’Orient. </w:t>
        <w:br/>
        <w:t xml:space="preserve">Chaque région du monde possède l’un des Magnus : ainsi l’ont voulu les dieux : </w:t>
        <w:br/>
        <w:t>chacun a sa part, maintenant encore qu’ils ont été vaincus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Auteur"/>
        <w:spacing w:lineRule="exact" w:line="420"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62 (R.455) — Même sujet</w:t>
      </w:r>
    </w:p>
    <w:p>
      <w:pPr>
        <w:pStyle w:val="Normal"/>
        <w:spacing w:lineRule="exact" w:line="420" w:before="0" w:after="0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Ô Patrie, tu vois sur la rive opposée du monde les Magnus </w:t>
        <w:br/>
        <w:t xml:space="preserve">ensevelis, hélas ! dans des tombeaux dépourvus de nom, </w:t>
        <w:br/>
        <w:t xml:space="preserve">enterrés en Europe et en Asie en même temps qu’en Libye : </w:t>
        <w:br/>
        <w:t>ainsi les vainqueurs s’emparent-ils de la terre vaincue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Auteur"/>
        <w:spacing w:lineRule="exact" w:line="420"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63 (R.456) — Même sujet</w:t>
        <w:br/>
      </w:r>
    </w:p>
    <w:p>
      <w:pPr>
        <w:pStyle w:val="Normal"/>
        <w:spacing w:lineRule="exact" w:line="420" w:before="0" w:after="0"/>
        <w:jc w:val="right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L’Asie et l’Europe retiennent les jeunes gens séparés </w:t>
        <w:br/>
        <w:t xml:space="preserve">dans des tombeaux différents : Magnus, tu reposes dans la Libye déloyale. </w:t>
        <w:br/>
        <w:t xml:space="preserve">La Fortune a dispersé dans le monde les dépouilles des Magnus, </w:t>
        <w:br/>
        <w:t>pour qu’aucune terre ne soit sans avoir son Pompée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Auteur"/>
        <w:spacing w:lineRule="exact" w:line="420"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64 (R.457) — Les frères Casca</w:t>
      </w:r>
    </w:p>
    <w:p>
      <w:pPr>
        <w:pStyle w:val="Auteur"/>
        <w:spacing w:lineRule="exact" w:line="420"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Normal"/>
        <w:spacing w:lineRule="exact" w:line="420" w:before="0" w:after="0"/>
        <w:jc w:val="center"/>
        <w:rPr/>
      </w:pPr>
      <w:r>
        <w:rPr/>
        <w:t xml:space="preserve">Les Casca ont péri ensemble, ensemble ils ont succombé, </w:t>
        <w:br/>
        <w:t xml:space="preserve">chacun sous les coups de sa droite, par laquelle ils avaient osé leur crime. </w:t>
        <w:br/>
        <w:t xml:space="preserve">Ils sont demeurés dans le même camp, et dans ce même lieu se sont frappés ; </w:t>
        <w:br/>
        <w:t xml:space="preserve">ils gisent, vaincus l’un et l’autre après que leur faction eut été abattue. </w:t>
        <w:br/>
        <w:t xml:space="preserve">Leur concorde dans la mort fut aussi grande qu’avait été celle de leurs âmes, </w:t>
        <w:br/>
        <w:t xml:space="preserve">et une modeste sépulture recouvre la cendre de l’un et l’autre. </w:t>
        <w:br/>
        <w:t xml:space="preserve">Un couple de deux frères dignes d’être hautement célébrés par les poètes dans leur chant, </w:t>
        <w:br/>
        <w:t>si par un seul côté ils devenaient moins jumeaux.</w:t>
      </w:r>
    </w:p>
    <w:p>
      <w:pPr>
        <w:pStyle w:val="Normal"/>
        <w:spacing w:lineRule="exact" w:line="420" w:before="0" w:after="0"/>
        <w:rPr/>
      </w:pPr>
      <w:r>
        <w:rPr/>
      </w:r>
    </w:p>
    <w:p>
      <w:pPr>
        <w:pStyle w:val="Auteur"/>
        <w:spacing w:lineRule="exact" w:line="420"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65 (R.458) — Parfois, même une beauté négligée est séduisante</w:t>
      </w:r>
    </w:p>
    <w:p>
      <w:pPr>
        <w:pStyle w:val="Normal"/>
        <w:spacing w:lineRule="exact" w:line="420" w:before="0" w:after="0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spacing w:lineRule="exact" w:line="420" w:before="0" w:after="0"/>
        <w:jc w:val="center"/>
        <w:rPr/>
      </w:pPr>
      <w:r>
        <w:rPr>
          <w:rFonts w:cs="Arial Unicode MS"/>
          <w:kern w:val="2"/>
        </w:rPr>
        <w:t xml:space="preserve">Je n’aime guère, Basilissa, de voir toujours ces raffinements, ces parures, </w:t>
        <w:br/>
        <w:t xml:space="preserve">ces cheveux toujours arrangés avec un art consommé, </w:t>
        <w:br/>
        <w:t xml:space="preserve">ce visage toujours maquillé, toujours parfumé, </w:t>
        <w:br/>
        <w:t xml:space="preserve">et toutes ces choses ornées par une main qui jamais n’a de repos. </w:t>
        <w:br/>
        <w:t xml:space="preserve">Que mon amie, qui se prépare pour moi, se donne à moi dans son négligé : </w:t>
        <w:br/>
        <w:t xml:space="preserve">elle me plaît par sa simplicité sans recherche. </w:t>
        <w:br/>
        <w:t xml:space="preserve">Qu’elle ne se soucie pas des rubans défaits sur sa tête ainsi délivrée </w:t>
        <w:br/>
        <w:t xml:space="preserve">ni des mèches qui lui tombent sur le visage : cela a son charme. </w:t>
        <w:br/>
        <w:t xml:space="preserve">Toujours s’apprêter, ce n’est pas avoir confiance en l’amour. </w:t>
        <w:br/>
        <w:t xml:space="preserve">Du reste, le charme souvent se manifeste lorsqu’on le bannit. 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Auteur"/>
        <w:spacing w:lineRule="exact" w:line="420" w:before="0" w:after="0"/>
        <w:rPr>
          <w:rFonts w:cs="Arial Unicode MS"/>
          <w:bCs/>
          <w:caps w:val="false"/>
          <w:smallCaps w:val="false"/>
          <w:kern w:val="2"/>
          <w:szCs w:val="24"/>
        </w:rPr>
      </w:pPr>
      <w:r>
        <w:rPr>
          <w:rFonts w:cs="Arial Unicode MS"/>
          <w:bCs/>
          <w:caps w:val="false"/>
          <w:smallCaps w:val="false"/>
          <w:kern w:val="2"/>
          <w:szCs w:val="24"/>
        </w:rPr>
        <w:t xml:space="preserve">66 (R.459) — À la même </w:t>
      </w:r>
    </w:p>
    <w:p>
      <w:pPr>
        <w:pStyle w:val="Normal"/>
        <w:spacing w:lineRule="exact" w:line="420" w:before="0" w:after="0"/>
        <w:jc w:val="center"/>
        <w:rPr>
          <w:rFonts w:cs="Arial Unicode MS"/>
          <w:bCs/>
          <w:smallCaps/>
          <w:kern w:val="2"/>
          <w:szCs w:val="24"/>
        </w:rPr>
      </w:pPr>
      <w:r>
        <w:rPr>
          <w:rFonts w:cs="Arial Unicode MS"/>
          <w:bCs/>
          <w:smallCaps/>
          <w:kern w:val="2"/>
          <w:szCs w:val="24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  <w:t xml:space="preserve">Tu me dis ne pouvoir pas te donner à moi, Basilissa, </w:t>
        <w:br/>
        <w:t xml:space="preserve">à moins que je ne t’aie fait des propositions et averti plusieurs jours à l’avance. </w:t>
        <w:br/>
        <w:t xml:space="preserve">Bien des plaisirs, comme ils sont nés tout d’un coup, ont l’habitude de se concrétiser sur-le-champ </w:t>
        <w:br/>
        <w:t>bien mieux que ceux dont on a convenu par écrit.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Auteur"/>
        <w:spacing w:lineRule="exact" w:line="420" w:before="0" w:after="0"/>
        <w:rPr>
          <w:rFonts w:cs="Arial Unicode MS"/>
          <w:bCs/>
          <w:caps w:val="false"/>
          <w:smallCaps w:val="false"/>
          <w:kern w:val="2"/>
          <w:szCs w:val="24"/>
        </w:rPr>
      </w:pPr>
      <w:r>
        <w:rPr>
          <w:rFonts w:cs="Arial Unicode MS"/>
          <w:bCs/>
          <w:caps w:val="false"/>
          <w:smallCaps w:val="false"/>
          <w:kern w:val="2"/>
          <w:szCs w:val="24"/>
        </w:rPr>
        <w:t>67 (R.460) —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Cs/>
          <w:smallCaps/>
          <w:kern w:val="2"/>
          <w:szCs w:val="24"/>
        </w:rPr>
      </w:pPr>
      <w:r>
        <w:rPr>
          <w:rFonts w:cs="Arial Unicode MS"/>
          <w:bCs/>
          <w:smallCaps/>
          <w:kern w:val="2"/>
          <w:szCs w:val="24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  <w:t xml:space="preserve">Ô ma Lumière, pourquoi répondre à mes avances en me faisant attendre ? </w:t>
        <w:br/>
        <w:t xml:space="preserve">Pourquoi ce long délai que tu me demandes ? </w:t>
        <w:br/>
        <w:t xml:space="preserve">C’est là pour commencer un crime de la part d’une jeune femme trop habile ; </w:t>
        <w:br/>
        <w:t xml:space="preserve">ensuite, il est difficile et pénible </w:t>
        <w:br/>
        <w:t xml:space="preserve">de rester aussi longtemps en érection. </w:t>
        <w:br/>
        <w:t xml:space="preserve">De plus, il n’est rien, jeune fille, il n’est rien </w:t>
        <w:br/>
        <w:t>qui soit meilleur que de coucher par surprise.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Auteur"/>
        <w:spacing w:lineRule="exact" w:line="420" w:before="0" w:after="0"/>
        <w:rPr>
          <w:rFonts w:cs="Arial Unicode MS"/>
          <w:bCs/>
          <w:caps w:val="false"/>
          <w:smallCaps w:val="false"/>
          <w:kern w:val="2"/>
          <w:szCs w:val="24"/>
        </w:rPr>
      </w:pPr>
      <w:r>
        <w:rPr>
          <w:rFonts w:cs="Arial Unicode MS"/>
          <w:bCs/>
          <w:caps w:val="false"/>
          <w:smallCaps w:val="false"/>
          <w:kern w:val="2"/>
          <w:szCs w:val="24"/>
        </w:rPr>
        <w:t xml:space="preserve">68 (R.461) — Le mont Athos </w:t>
        <w:br/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  <w:t xml:space="preserve">Cet Athos que tu vois, librement traversé par les flots, </w:t>
        <w:br/>
        <w:t xml:space="preserve">devait être contourné par une route allant de biais. </w:t>
        <w:br/>
        <w:t xml:space="preserve">Il a reçu en lui Nérée porté par un fort courant </w:t>
        <w:br/>
        <w:t xml:space="preserve">et, par ses flancs, il a laissé passer une immense armée. </w:t>
        <w:br/>
        <w:t xml:space="preserve">Tout d’un coup, des escadres se sont fait entendre sous la masse colossale </w:t>
        <w:br/>
        <w:t xml:space="preserve">de la montagne, et dessous la blanche neige se trouvait la mer azurée. </w:t>
        <w:br/>
        <w:t xml:space="preserve">Le même Xerxès a réuni les deux rivages par un pont de grande taille, </w:t>
        <w:br/>
        <w:t xml:space="preserve">et son armée a fait route à travers la mer. </w:t>
        <w:br/>
        <w:t>Quelle puissance ! Donner ainsi au monde de nouvelles lois !</w:t>
        <w:br/>
        <w:t xml:space="preserve"> « Que ceci soit donné à la terre », dit-il, « et que la mer aille de ce côté ! ». 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Auteur"/>
        <w:spacing w:lineRule="exact" w:line="420" w:before="0" w:after="0"/>
        <w:rPr>
          <w:rFonts w:cs="Arial Unicode MS"/>
          <w:bCs/>
          <w:caps w:val="false"/>
          <w:smallCaps w:val="false"/>
          <w:kern w:val="2"/>
          <w:szCs w:val="24"/>
        </w:rPr>
      </w:pPr>
      <w:r>
        <w:rPr>
          <w:rFonts w:cs="Arial Unicode MS"/>
          <w:bCs/>
          <w:caps w:val="false"/>
          <w:smallCaps w:val="false"/>
          <w:kern w:val="2"/>
          <w:szCs w:val="24"/>
        </w:rPr>
        <w:t>69 (R.462) — Les maux de la guerre civile</w:t>
      </w:r>
    </w:p>
    <w:p>
      <w:pPr>
        <w:pStyle w:val="Normal"/>
        <w:spacing w:lineRule="exact" w:line="420" w:before="0" w:after="0"/>
        <w:jc w:val="center"/>
        <w:rPr>
          <w:rFonts w:cs="Arial Unicode MS"/>
          <w:bCs/>
          <w:smallCaps/>
          <w:kern w:val="2"/>
          <w:szCs w:val="24"/>
        </w:rPr>
      </w:pPr>
      <w:r>
        <w:rPr>
          <w:rFonts w:cs="Arial Unicode MS"/>
          <w:bCs/>
          <w:smallCaps/>
          <w:kern w:val="2"/>
          <w:szCs w:val="24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  <w:t xml:space="preserve">Antoine était arrivé, ayant ébranlé l’Orient </w:t>
        <w:br/>
        <w:t xml:space="preserve">et portant les enseignes des Parthes jointes aux siennes, </w:t>
        <w:br/>
        <w:t xml:space="preserve">et Cléopâtre, depuis Canope, demandait que Rome lui fût donnée en dot. </w:t>
        <w:br/>
        <w:t xml:space="preserve">D’un côté Jupiter Capitolin était menacé par le sistre, </w:t>
        <w:br/>
        <w:t xml:space="preserve">d’un autre côté Rome mettait sa confiance dans le dieu César, </w:t>
        <w:br/>
        <w:t xml:space="preserve">Rome invaincue mais qui alors s’écroulait presque, victime de son propre poids. </w:t>
        <w:br/>
        <w:t xml:space="preserve">On abandonna la terre et la mer s’était couverte d’escadres, </w:t>
        <w:br/>
        <w:t xml:space="preserve">tout était rempli d’une fureur confuse. </w:t>
        <w:br/>
        <w:t xml:space="preserve">Le sort impie de la guerre et les cruels destins ordonnent à des frères </w:t>
        <w:br/>
        <w:t xml:space="preserve">de se jeter, hélas ! contre leurs frères, à des fils de se jeter contre leurs pères. </w:t>
        <w:br/>
        <w:t xml:space="preserve">Tel cherche à atteindre son neveu, tel autre son beau-père, et le moins sanguinaire </w:t>
        <w:br/>
        <w:t xml:space="preserve">des hommes avait été éclaboussé du sang d’un concitoyen. </w:t>
        <w:br/>
        <w:t xml:space="preserve">Maevius, l’un des meilleurs soldats de l’armée, dans son audace </w:t>
        <w:br/>
        <w:t>s’élança d’un bond sur un navire ennemi.</w:t>
        <w:br/>
        <w:t xml:space="preserve">Heureux mais pour sa perte et victorieux pour devenir impie, </w:t>
        <w:br/>
        <w:t xml:space="preserve">il était fier d’avoir, sans le savoir, occis son frère. </w:t>
        <w:br/>
        <w:t xml:space="preserve">Tandis qu’il ramasse la dépouille et arrache à son adversaire ses armes, </w:t>
        <w:br/>
        <w:t xml:space="preserve">il voit le visage et la sombre figure de son frère. </w:t>
        <w:br/>
        <w:t xml:space="preserve">Ce qui était un acte de vertu s’est changé en crime : le soldat hésite devant son ennemi </w:t>
        <w:br/>
        <w:t xml:space="preserve">et craint que sa main ne laisse échapper le trait. </w:t>
        <w:br/>
        <w:t xml:space="preserve">Plein de fougue, il s’écrie : « Pourquoi cette lenteur, ô ma main ? C’est seulement  maintenant que tu t’arrêtes ? </w:t>
        <w:br/>
        <w:t xml:space="preserve">Tu as près de toi un homme plus digne de mort qu’un ennemi ! </w:t>
        <w:br/>
        <w:t xml:space="preserve">Rien ne peut venger le meurtre d’un frère : </w:t>
        <w:br/>
        <w:t xml:space="preserve">ta mort seule a ce pouvoir, c’est par elle que tu dois l’expier. </w:t>
        <w:br/>
        <w:t xml:space="preserve">Assurément, tu apporteras de magnifiques dépouilles aux Pénates paternels ! </w:t>
        <w:br/>
        <w:t xml:space="preserve">Tu ne peux revenir victorieux vers ton père, mais tu peux rejoindre ton frère. </w:t>
        <w:br/>
        <w:t xml:space="preserve">Le moment est venu de te servir de ton arme comme un brave ! </w:t>
        <w:br/>
        <w:t xml:space="preserve">C’est à cause d’elle que tu es un ennemi des dieux, c’est grâce à elle que tu peux  te réconcilier avec eux. </w:t>
        <w:br/>
        <w:t xml:space="preserve">Serais-tu capable de vivre, alors que tu as été capable d’un fratricide ? </w:t>
        <w:br/>
        <w:t xml:space="preserve">Tu ignorais que c’était lui, mais tu le sais maintenant : le présent délai est une faute à ton actif. </w:t>
        <w:br/>
        <w:t xml:space="preserve">Nous avons vécu dans des partis opposés mais nous pouvons reposer dans le même camp ». </w:t>
        <w:br/>
        <w:t xml:space="preserve">Ayant ainsi parlé, il se demande sur quelle épée se précipiter : </w:t>
        <w:br/>
        <w:t xml:space="preserve">« Mourrai-je par mon épée, qu’une mort criminelle a souillée ? </w:t>
        <w:br/>
        <w:t xml:space="preserve">Celui pour qui tu meurs te donnera le fer par lequel mourir ». </w:t>
        <w:br/>
        <w:t xml:space="preserve">Il dit et, avec l’épée de son frère, il s’écroule sur lui. </w:t>
        <w:br/>
        <w:t>Vainqueur et vaincu, une main unique les a transpercés.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Auteur"/>
        <w:spacing w:lineRule="exact" w:line="420" w:before="0" w:after="0"/>
        <w:rPr>
          <w:rFonts w:cs="Arial Unicode MS"/>
          <w:bCs/>
          <w:caps w:val="false"/>
          <w:smallCaps w:val="false"/>
          <w:kern w:val="2"/>
          <w:szCs w:val="24"/>
        </w:rPr>
      </w:pPr>
      <w:r>
        <w:rPr>
          <w:rFonts w:cs="Arial Unicode MS"/>
          <w:bCs/>
          <w:caps w:val="false"/>
          <w:smallCaps w:val="false"/>
          <w:kern w:val="2"/>
          <w:szCs w:val="24"/>
        </w:rPr>
        <w:t>70 (R.463) — Même sujet</w:t>
      </w:r>
    </w:p>
    <w:p>
      <w:pPr>
        <w:pStyle w:val="Normal"/>
        <w:spacing w:lineRule="exact" w:line="420" w:before="0" w:after="0"/>
        <w:jc w:val="center"/>
        <w:rPr>
          <w:rFonts w:cs="Arial Unicode MS"/>
          <w:bCs/>
          <w:smallCaps/>
          <w:kern w:val="2"/>
          <w:szCs w:val="24"/>
        </w:rPr>
      </w:pPr>
      <w:r>
        <w:rPr>
          <w:rFonts w:cs="Arial Unicode MS"/>
          <w:bCs/>
          <w:smallCaps/>
          <w:kern w:val="2"/>
          <w:szCs w:val="24"/>
        </w:rPr>
      </w:r>
    </w:p>
    <w:p>
      <w:pPr>
        <w:pStyle w:val="Normal"/>
        <w:spacing w:lineRule="exact" w:line="420" w:before="0" w:after="0"/>
        <w:jc w:val="center"/>
        <w:rPr>
          <w:rFonts w:cs="Arial Unicode MS"/>
          <w:kern w:val="2"/>
        </w:rPr>
      </w:pPr>
      <w:r>
        <w:rPr>
          <w:rFonts w:cs="Arial Unicode MS"/>
          <w:kern w:val="2"/>
        </w:rPr>
        <w:t xml:space="preserve">Est-ce ainsi, ô Fortune, que tu mets aux prises les peuples en furie, </w:t>
        <w:br/>
        <w:t xml:space="preserve">de telle façon qu’être vaincu soit plus facile et vaincre plus difficile ? </w:t>
        <w:br/>
        <w:t xml:space="preserve">Maevius se réjouissait, pensant avoir occis un ennemi ; </w:t>
        <w:br/>
        <w:t xml:space="preserve">l’infortuné était heureux d’un coup porté à son frère. </w:t>
        <w:br/>
        <w:t xml:space="preserve">Il ne lui a pas été permis de l’ignorer : comme il dépouille, plein de fougue, </w:t>
        <w:br/>
        <w:t xml:space="preserve">le cadavre de son adversaire ensanglanté, il tombe lui-même sur la dépouille d’un des siens. </w:t>
        <w:br/>
        <w:t xml:space="preserve">Il a reconnu en même temps son crime et son frère et, hors de soi : </w:t>
        <w:br/>
        <w:t xml:space="preserve">« Allons », dit-il, « un effort plus considérable t’attend désormais. </w:t>
        <w:br/>
        <w:t xml:space="preserve">Tu dois triompher du vainqueur, venger ton frère. </w:t>
        <w:br/>
        <w:t xml:space="preserve">Tu traînes ? Mais à l’instant, avec quelle énergie tu accomplissais ton crime ! </w:t>
        <w:br/>
        <w:t xml:space="preserve">Tu souilles la terre, le droit et la guerre elle-même. </w:t>
        <w:br/>
        <w:t xml:space="preserve">Or c’était une guerre civile ? Même en cette circonstance la faute est grave. </w:t>
        <w:br/>
        <w:t xml:space="preserve">Soldat, avec des mains comme les tiennes, tu cherches à suivre des enseignes aussi sacrées, </w:t>
        <w:br/>
        <w:t xml:space="preserve">toi qui est plus digne d’embarquer sur les vaisseaux d’Antoine ? </w:t>
        <w:br/>
        <w:t xml:space="preserve">La bravoure m’a arraché la piété, elle doit me la restituer : </w:t>
        <w:br/>
        <w:t xml:space="preserve">par la même voie qu’elle a empruntée pour me l’ôter, il lui faut me la rendre. </w:t>
        <w:br/>
        <w:t xml:space="preserve">Pourquoi différer mon absolution ? ». Ayant dit cela, il se précipita sur son épée </w:t>
        <w:br/>
        <w:t xml:space="preserve">ensanglantée, joignant son visage à celui de son frère. </w:t>
        <w:br/>
        <w:t xml:space="preserve">Puisses-tu, ô Fortune, conduire toujours les guerres civiles, </w:t>
        <w:br/>
        <w:t xml:space="preserve">de telle façon que le vainqueur ne survive pas au vaincu. 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Auteur"/>
        <w:spacing w:lineRule="exact" w:line="420" w:before="0" w:after="0"/>
        <w:rPr>
          <w:rFonts w:cs="Arial Unicode MS"/>
          <w:bCs/>
          <w:caps w:val="false"/>
          <w:smallCaps w:val="false"/>
          <w:kern w:val="2"/>
          <w:szCs w:val="24"/>
        </w:rPr>
      </w:pPr>
      <w:r>
        <w:rPr>
          <w:rFonts w:cs="Arial Unicode MS"/>
          <w:bCs/>
          <w:caps w:val="false"/>
          <w:smallCaps w:val="false"/>
          <w:kern w:val="2"/>
          <w:szCs w:val="24"/>
        </w:rPr>
        <w:t>71 (R.667) — Épitaphe de Sénèque</w:t>
        <w:br/>
      </w:r>
    </w:p>
    <w:p>
      <w:pPr>
        <w:pStyle w:val="Corpsdetexte2"/>
        <w:spacing w:lineRule="exact" w:line="420" w:before="0" w:after="0"/>
        <w:rPr/>
      </w:pPr>
      <w:r>
        <w:rPr>
          <w:rFonts w:cs="Arial Unicode MS"/>
          <w:kern w:val="2"/>
        </w:rPr>
        <w:t xml:space="preserve">Souci, peine, profit, honneurs récompensant l’accomplissement du devoir, </w:t>
        <w:br/>
        <w:t xml:space="preserve">allez-vous-en, tourmentez dorénavant d’autres âmes. </w:t>
        <w:br/>
        <w:t xml:space="preserve">Un dieu m’appelle auprès de lui, loin de vous. C’en est donc fini </w:t>
        <w:br/>
        <w:t xml:space="preserve">des choses terrestres, adieu, terre d’accueil ! </w:t>
        <w:br/>
        <w:t xml:space="preserve">Reçois cependant, terre avide, mon corps dans un rocher consacré, </w:t>
        <w:br/>
        <w:t>car nous restituons au ciel notre âme et à toi nos os.</w:t>
      </w:r>
    </w:p>
    <w:p>
      <w:pPr>
        <w:pStyle w:val="Normal"/>
        <w:spacing w:lineRule="exact" w:line="420" w:before="0" w:after="0"/>
        <w:rPr>
          <w:rFonts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Auteur"/>
        <w:spacing w:lineRule="exact" w:line="420" w:before="0" w:after="0"/>
        <w:rPr>
          <w:rFonts w:cs="Arial Unicode MS"/>
          <w:bCs/>
          <w:caps w:val="false"/>
          <w:smallCaps w:val="false"/>
          <w:kern w:val="2"/>
          <w:szCs w:val="24"/>
        </w:rPr>
      </w:pPr>
      <w:r>
        <w:rPr>
          <w:rFonts w:cs="Arial Unicode MS"/>
          <w:bCs/>
          <w:caps w:val="false"/>
          <w:smallCaps w:val="false"/>
          <w:kern w:val="2"/>
          <w:szCs w:val="24"/>
        </w:rPr>
        <w:t>72 (R.804) — Une vie tranquille</w:t>
      </w:r>
    </w:p>
    <w:p>
      <w:pPr>
        <w:pStyle w:val="Normal"/>
        <w:spacing w:lineRule="exact" w:line="420" w:before="0" w:after="0"/>
        <w:jc w:val="center"/>
        <w:rPr>
          <w:rFonts w:cs="Arial Unicode MS"/>
          <w:bCs/>
          <w:smallCaps/>
          <w:kern w:val="2"/>
          <w:szCs w:val="24"/>
        </w:rPr>
      </w:pPr>
      <w:r>
        <w:rPr>
          <w:rFonts w:cs="Arial Unicode MS"/>
          <w:bCs/>
          <w:smallCaps/>
          <w:kern w:val="2"/>
          <w:szCs w:val="24"/>
        </w:rPr>
      </w:r>
    </w:p>
    <w:p>
      <w:pPr>
        <w:pStyle w:val="Normal"/>
        <w:spacing w:lineRule="exact" w:line="420" w:before="0" w:after="0"/>
        <w:jc w:val="center"/>
        <w:rPr>
          <w:kern w:val="2"/>
        </w:rPr>
      </w:pPr>
      <w:r>
        <w:rPr>
          <w:kern w:val="2"/>
        </w:rPr>
        <w:t xml:space="preserve">Ô Phébus, favorise les entreprises qui ne visent rien de grand, </w:t>
        <w:br/>
        <w:t xml:space="preserve">rien que la foule envieuse veuille s’approprier. </w:t>
        <w:br/>
        <w:t xml:space="preserve">Éloigne de moi les richesses ; que la préture suive d’autres personnes, </w:t>
        <w:br/>
        <w:t xml:space="preserve">qui la désirent ; que d’autres se complaisent dans le grand crédit dont ils jouissent. </w:t>
        <w:br/>
        <w:t xml:space="preserve">Que celui-ci soit nommé amiral à la tête de la flotte et que, </w:t>
        <w:br/>
        <w:t xml:space="preserve">plein de la joie qui lui vient de son empressement inquiet, il cherche à obtenir le commandement d’une autre armée ; </w:t>
        <w:br/>
        <w:t xml:space="preserve">que la province craigne ses douze faisceaux ; </w:t>
        <w:br/>
        <w:t xml:space="preserve">qu’il entende un triple applaudissement. </w:t>
        <w:br/>
        <w:t xml:space="preserve">Puissé-je quant à moi me consacrer à une pauvre parcelle de terre et à de paisibles poèmes, </w:t>
        <w:br/>
        <w:t xml:space="preserve">et ne pas laisser passer un jour sans mon frère. </w:t>
        <w:br/>
        <w:t xml:space="preserve">Que des loisirs dépourvus de la bassesse causée par une vie indolente soient mon partage, </w:t>
        <w:br/>
        <w:t xml:space="preserve">que mon esprit ne conçoive nulle crainte ni désir ; </w:t>
        <w:br/>
        <w:t xml:space="preserve">puissé-je après avoir longtemps vécu dans l’ombre connaître la délivrance  au terme d’une vieillesse sans infirmités, </w:t>
        <w:br/>
        <w:t>et puissent mes deux frères recueillir mes os prêts à être ensevelis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0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00"/>
      <w:jc w:val="both"/>
    </w:pPr>
    <w:rPr>
      <w:rFonts w:ascii="Palatino Linotype" w:hAnsi="Palatino Linotype" w:eastAsia="Arial Unicode MS" w:cs="Palatino Linotype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Car">
    <w:name w:val="Citation Car"/>
    <w:basedOn w:val="Policepardfaut"/>
    <w:qFormat/>
    <w:rPr>
      <w:rFonts w:eastAsia="MS Mincho;ＭＳ 明朝"/>
      <w:sz w:val="17"/>
      <w:szCs w:val="16"/>
      <w:lang w:val="en-GB" w:bidi="ar-SA"/>
    </w:rPr>
  </w:style>
  <w:style w:type="character" w:styleId="PageNumber">
    <w:name w:val="Page Number"/>
    <w:basedOn w:val="Policepardfaut"/>
    <w:rPr/>
  </w:style>
  <w:style w:type="character" w:styleId="StyleAppelnotedebasdep">
    <w:name w:val="Style Appel note de bas de p. +"/>
    <w:basedOn w:val="FootnoteCharacters"/>
    <w:qFormat/>
    <w:rPr>
      <w:sz w:val="20"/>
    </w:rPr>
  </w:style>
  <w:style w:type="character" w:styleId="TitrecontributionCar">
    <w:name w:val="Titre contribution Car"/>
    <w:basedOn w:val="Policepardfaut"/>
    <w:qFormat/>
    <w:rPr>
      <w:rFonts w:eastAsia="MS Mincho;ＭＳ 明朝"/>
      <w:b/>
      <w:smallCaps/>
      <w:sz w:val="24"/>
      <w:szCs w:val="24"/>
      <w:lang w:val="en-GB" w:bidi="ar-SA"/>
    </w:rPr>
  </w:style>
  <w:style w:type="character" w:styleId="InternetLink">
    <w:name w:val="Hyperlink"/>
    <w:basedOn w:val="Policepardfaut"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margin">
    <w:name w:val="rmargin"/>
    <w:basedOn w:val="Policepardfaut"/>
    <w:qFormat/>
    <w:rPr/>
  </w:style>
  <w:style w:type="character" w:styleId="Txt">
    <w:name w:val="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qFormat/>
    <w:pPr>
      <w:spacing w:before="1320" w:after="200"/>
      <w:ind w:hanging="0"/>
      <w:jc w:val="center"/>
    </w:pPr>
    <w:rPr>
      <w:b/>
      <w:smallCaps/>
      <w:szCs w:val="20"/>
    </w:rPr>
  </w:style>
  <w:style w:type="paragraph" w:styleId="Citation">
    <w:name w:val="Citation"/>
    <w:basedOn w:val="Normal"/>
    <w:next w:val="Normal"/>
    <w:qFormat/>
    <w:pPr>
      <w:spacing w:lineRule="exact" w:line="380" w:before="120" w:after="120"/>
      <w:ind w:left="510" w:hanging="0"/>
    </w:pPr>
    <w:rPr>
      <w:rFonts w:cs="Arial Unicode MS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ionvers">
    <w:name w:val="Citation vers"/>
    <w:basedOn w:val="Textebrut"/>
    <w:qFormat/>
    <w:pPr>
      <w:spacing w:lineRule="exact" w:line="200"/>
      <w:ind w:left="539" w:hanging="0"/>
    </w:pPr>
    <w:rPr>
      <w:rFonts w:ascii="Times New Roman" w:hAnsi="Times New Roman" w:cs="Times New Roman"/>
      <w:sz w:val="17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>
      <w:rFonts w:eastAsia="Arial Unicode MS"/>
      <w:szCs w:val="20"/>
    </w:rPr>
  </w:style>
  <w:style w:type="paragraph" w:styleId="Footnote">
    <w:name w:val="Footnote Text"/>
    <w:basedOn w:val="Normal"/>
    <w:pPr>
      <w:spacing w:lineRule="exact" w:line="240" w:before="0" w:after="0"/>
      <w:ind w:hanging="0"/>
    </w:pPr>
    <w:rPr>
      <w:rFonts w:eastAsia="Arial Unicode MS"/>
      <w:sz w:val="18"/>
      <w:szCs w:val="20"/>
    </w:rPr>
  </w:style>
  <w:style w:type="paragraph" w:styleId="Endnote">
    <w:name w:val="Endnote Text"/>
    <w:basedOn w:val="Normal"/>
    <w:pPr/>
    <w:rPr>
      <w:rFonts w:eastAsia="Times"/>
      <w:lang w:val="en-US"/>
    </w:rPr>
  </w:style>
  <w:style w:type="paragraph" w:styleId="Noteenbasdepage">
    <w:name w:val="note en bas de page"/>
    <w:basedOn w:val="Footnote"/>
    <w:qFormat/>
    <w:pPr/>
    <w:rPr>
      <w:szCs w:val="16"/>
    </w:rPr>
  </w:style>
  <w:style w:type="paragraph" w:styleId="Footer">
    <w:name w:val="Footer"/>
    <w:basedOn w:val="Normal"/>
    <w:pPr>
      <w:spacing w:before="0" w:after="0"/>
      <w:ind w:hanging="0"/>
    </w:pPr>
    <w:rPr>
      <w:rFonts w:eastAsia="Arial Unicode MS"/>
      <w:szCs w:val="20"/>
    </w:rPr>
  </w:style>
  <w:style w:type="paragraph" w:styleId="Rattachement">
    <w:name w:val="Rattachement"/>
    <w:basedOn w:val="Normal"/>
    <w:qFormat/>
    <w:pPr>
      <w:spacing w:lineRule="exact" w:line="240" w:before="120" w:after="200"/>
      <w:jc w:val="center"/>
    </w:pPr>
    <w:rPr>
      <w:sz w:val="20"/>
    </w:rPr>
  </w:style>
  <w:style w:type="paragraph" w:styleId="Soustitre1">
    <w:name w:val="Sous-titre 1"/>
    <w:basedOn w:val="Normal"/>
    <w:next w:val="Normal"/>
    <w:qFormat/>
    <w:pPr>
      <w:spacing w:before="360" w:after="240"/>
    </w:pPr>
    <w:rPr>
      <w:b/>
      <w:szCs w:val="20"/>
    </w:rPr>
  </w:style>
  <w:style w:type="paragraph" w:styleId="Soustitre2">
    <w:name w:val="Sous-titre 2"/>
    <w:basedOn w:val="Normal"/>
    <w:next w:val="Normal"/>
    <w:qFormat/>
    <w:pPr>
      <w:spacing w:before="240" w:after="200"/>
    </w:pPr>
    <w:rPr>
      <w:b/>
      <w:i/>
      <w:szCs w:val="20"/>
    </w:rPr>
  </w:style>
  <w:style w:type="paragraph" w:styleId="Soustitre3">
    <w:name w:val="Sous-titre 3"/>
    <w:basedOn w:val="Normal"/>
    <w:next w:val="Normal"/>
    <w:qFormat/>
    <w:pPr>
      <w:spacing w:before="120" w:after="200"/>
    </w:pPr>
    <w:rPr>
      <w:i/>
      <w:smallCaps/>
      <w:szCs w:val="20"/>
    </w:rPr>
  </w:style>
  <w:style w:type="paragraph" w:styleId="Texte">
    <w:name w:val="Texte"/>
    <w:basedOn w:val="Normal"/>
    <w:qFormat/>
    <w:pPr>
      <w:spacing w:lineRule="exact" w:line="420" w:before="120" w:after="120"/>
      <w:ind w:firstLine="510"/>
    </w:pPr>
    <w:rPr>
      <w:szCs w:val="20"/>
    </w:rPr>
  </w:style>
  <w:style w:type="paragraph" w:styleId="Titrecontribution">
    <w:name w:val="Titre contribution"/>
    <w:basedOn w:val="Normal"/>
    <w:qFormat/>
    <w:pPr>
      <w:spacing w:lineRule="exact" w:line="320" w:before="240" w:after="600"/>
      <w:ind w:hanging="0"/>
      <w:jc w:val="center"/>
    </w:pPr>
    <w:rPr>
      <w:rFonts w:eastAsia="Arial Unicode MS"/>
      <w:b/>
      <w:smallCaps/>
      <w:sz w:val="26"/>
    </w:rPr>
  </w:style>
  <w:style w:type="paragraph" w:styleId="Contents1">
    <w:name w:val="TOC 1"/>
    <w:basedOn w:val="Texte"/>
    <w:next w:val="Texte"/>
    <w:pPr>
      <w:spacing w:before="120" w:after="0"/>
      <w:ind w:hanging="0"/>
      <w:jc w:val="left"/>
    </w:pPr>
    <w:rPr>
      <w:b/>
      <w:bCs/>
      <w:smallCaps/>
      <w:szCs w:val="28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UB01">
    <w:name w:val="SUB01"/>
    <w:basedOn w:val="TextBodyIndent"/>
    <w:next w:val="TextBody"/>
    <w:qFormat/>
    <w:pPr>
      <w:spacing w:lineRule="auto" w:line="360" w:before="0" w:after="0"/>
      <w:ind w:left="0" w:firstLine="454"/>
    </w:pPr>
    <w:rPr>
      <w:sz w:val="28"/>
      <w:u w:val="single"/>
    </w:rPr>
  </w:style>
  <w:style w:type="paragraph" w:styleId="SUB01bis">
    <w:name w:val="SUB01bis"/>
    <w:basedOn w:val="SUB01"/>
    <w:qFormat/>
    <w:pPr/>
    <w:rPr/>
  </w:style>
  <w:style w:type="paragraph" w:styleId="Sub0">
    <w:name w:val="sub0"/>
    <w:basedOn w:val="TextBodyIndent"/>
    <w:next w:val="TextBody"/>
    <w:qFormat/>
    <w:pPr>
      <w:spacing w:lineRule="auto" w:line="360" w:before="0" w:after="0"/>
      <w:ind w:left="0" w:hanging="0"/>
      <w:jc w:val="center"/>
    </w:pPr>
    <w:rPr>
      <w:b/>
      <w:bCs/>
      <w:sz w:val="32"/>
    </w:rPr>
  </w:style>
  <w:style w:type="paragraph" w:styleId="SUB02">
    <w:name w:val="SUB02"/>
    <w:basedOn w:val="TextBodyIndent"/>
    <w:next w:val="TextBody"/>
    <w:qFormat/>
    <w:pPr>
      <w:spacing w:lineRule="auto" w:line="360" w:before="0" w:after="0"/>
      <w:ind w:left="0" w:firstLine="454"/>
    </w:pPr>
    <w:rPr>
      <w:b/>
      <w:bCs/>
    </w:rPr>
  </w:style>
  <w:style w:type="paragraph" w:styleId="Citatio">
    <w:name w:val="citatio"/>
    <w:basedOn w:val="Texte"/>
    <w:qFormat/>
    <w:pPr/>
    <w:rPr>
      <w:rFonts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120" w:after="200"/>
      <w:ind w:left="539" w:hanging="0"/>
    </w:pPr>
    <w:rPr>
      <w:rFonts w:cs="Arial Unicode MS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765" w:hanging="0"/>
    </w:pPr>
    <w:rPr>
      <w:i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PULnotesdebasdepage">
    <w:name w:val="PUL notes de bas de page"/>
    <w:basedOn w:val="Footnote"/>
    <w:qFormat/>
    <w:pPr>
      <w:tabs>
        <w:tab w:val="clear" w:pos="708"/>
        <w:tab w:val="left" w:pos="159" w:leader="none"/>
      </w:tabs>
      <w:spacing w:lineRule="exact" w:line="200"/>
    </w:pPr>
    <w:rPr>
      <w:rFonts w:ascii="Palatino" w:hAnsi="Palatino" w:eastAsia="Times" w:cs="Palatino"/>
      <w:sz w:val="17"/>
    </w:rPr>
  </w:style>
  <w:style w:type="paragraph" w:styleId="Corpsdetexte2">
    <w:name w:val="Corps de texte 2"/>
    <w:basedOn w:val="Normal"/>
    <w:qFormat/>
    <w:pPr>
      <w:ind w:hanging="0"/>
      <w:jc w:val="center"/>
    </w:pPr>
    <w:rPr/>
  </w:style>
  <w:style w:type="paragraph" w:styleId="Retraitcorpsdetexte2">
    <w:name w:val="Retrait corps de texte 2"/>
    <w:basedOn w:val="Normal"/>
    <w:qFormat/>
    <w:pPr>
      <w:jc w:val="center"/>
    </w:pPr>
    <w:rPr>
      <w:lang w:val="fr-BE"/>
    </w:rPr>
  </w:style>
  <w:style w:type="paragraph" w:styleId="Texte1">
    <w:name w:val="Texte$"/>
    <w:basedOn w:val="Normal"/>
    <w:qFormat/>
    <w:pPr>
      <w:spacing w:lineRule="exact" w:line="420"/>
    </w:pPr>
    <w:rPr>
      <w:lang w:val="fr-BE"/>
    </w:rPr>
  </w:style>
  <w:style w:type="paragraph" w:styleId="Notesdebasdepage">
    <w:name w:val="notes de bas de page"/>
    <w:basedOn w:val="Normal"/>
    <w:qFormat/>
    <w:pPr>
      <w:spacing w:before="0" w:after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8:00Z</dcterms:created>
  <dc:creator>Stéphane Mercier</dc:creator>
  <dc:description/>
  <cp:keywords/>
  <dc:language>en-US</dc:language>
  <cp:lastModifiedBy>Stéphane</cp:lastModifiedBy>
  <cp:lastPrinted>2006-11-26T16:46:00Z</cp:lastPrinted>
  <dcterms:modified xsi:type="dcterms:W3CDTF">2006-11-26T15:46:00Z</dcterms:modified>
  <cp:revision>43</cp:revision>
  <dc:subject/>
  <dc:title>Carm</dc:title>
</cp:coreProperties>
</file>